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БОУ СОШ №49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31.08.19  С.А.Пархоменк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лан воспитательной работы МБОУ СОШ №49 на 2019-2020 учебный год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деятельность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педагогическая деятель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рганизация и проведение Дня зн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есячник 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нь образования Краснодарского кр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нь Гор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торжественная линейка «Первый звонок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нь безопасности(игра по станциям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тематические классные ча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экскурсии в центры Д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ланирование работы Совета старшеклассни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стие в окружных мероприятиях и акциях (по плану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рганизация дежурства по школ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лассные часы по изучению:</w:t>
            </w:r>
          </w:p>
          <w:p>
            <w:pPr>
              <w:pStyle w:val="Normal"/>
              <w:spacing w:lineRule="auto" w:line="276"/>
              <w:ind w:left="459" w:hanging="459"/>
              <w:rPr/>
            </w:pPr>
            <w:r>
              <w:rPr/>
              <w:t xml:space="preserve">       </w:t>
            </w:r>
            <w:r>
              <w:rPr/>
              <w:t xml:space="preserve">Устава школы, </w:t>
            </w:r>
          </w:p>
          <w:p>
            <w:pPr>
              <w:pStyle w:val="Normal"/>
              <w:spacing w:lineRule="auto" w:line="276"/>
              <w:ind w:left="459" w:hanging="459"/>
              <w:rPr/>
            </w:pPr>
            <w:r>
              <w:rPr/>
              <w:t xml:space="preserve">       </w:t>
            </w:r>
            <w:r>
              <w:rPr/>
              <w:t>Правил поведения учащихся,</w:t>
            </w:r>
          </w:p>
          <w:p>
            <w:pPr>
              <w:pStyle w:val="Normal"/>
              <w:spacing w:lineRule="auto" w:line="276"/>
              <w:ind w:left="459" w:hanging="459"/>
              <w:rPr/>
            </w:pPr>
            <w:r>
              <w:rPr/>
              <w:t xml:space="preserve">       </w:t>
            </w:r>
            <w:r>
              <w:rPr/>
              <w:t>Антитеррористической безопасности,</w:t>
            </w:r>
          </w:p>
          <w:p>
            <w:pPr>
              <w:pStyle w:val="Normal"/>
              <w:spacing w:lineRule="auto" w:line="276"/>
              <w:ind w:left="459" w:hanging="459"/>
              <w:rPr/>
            </w:pPr>
            <w:r>
              <w:rPr/>
              <w:t xml:space="preserve">       </w:t>
            </w:r>
            <w:r>
              <w:rPr/>
              <w:t>Безопасного маршрута в школу и дом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экологические прогул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работа по профориентации (анкетирование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бота над воспитательными план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зучение медицинских карт учащихся (контроль за выполнением медицинских рекомендаций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одительские собрания с выбором родительского акти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зучение анкет-запросов по Д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ставление соцпаспорта школ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мощь в организации классного самоуправ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рганизация кружковой работы по интереса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оспитание культуры поведения при проведении КТД, дежурства по школ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О классных руководителей «Организация воспитательной работы на новый учебный год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одительский всеобу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День учител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священие в первоклассн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боры лидера школ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церт ко Дню уч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экологические прогул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ставка «Дары осен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тематические классные часы «Конвенция ООН о правах ребён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бота по уборке территор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стие в спортивных мероприятия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работа с участковым инспектором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боры Лидера школы, состава Совета старшеклассни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рганизация работы кружков и факультатив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явление уровня здоровья учащихся (организация групп здоровь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ые консультации «Воспитательная деятельность классного руководителя в современных условиях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накомство с «Конвенцией ООН о правах ребён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ые консультации по работе с детьми, требующими особого педагогического вним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ероприятия ко дню пожилого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бщешкольное родительское собрание для 9-11-х клас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есячник антинаркотической направленности «Мы выбираем жизнь!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нь Матер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астерская Деда Мороз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нкурс рисунков и плакатов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лассные часы по проблемам наркомании и табакокур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пуск школьной газеты антинаркотической направлен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лассные часы ко Дню народного един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нцерт ко дню Матер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дготовка агитбригады «За здоровый образ жизн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стречи с нарколог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еминар-практикум для актива классов «Мастерская Деда Мороз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еминар классных руководителей «Организация профилактической работы в ученической сред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ые консультации «Профилактика наркомани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О классных руководителей «Формирование системного подхода к решению проблем охраны здоровья и жизни учащихся, воспитание у них необходимости здорового образа жизн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1 декабря – международный день борьбы со СПИД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нь Конституции РФ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Новогодние представле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стречи с нарколог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линейки ко Дню Конститу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тематические классные ча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нкурс новогодних газет и плак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экологические прогул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театрализованное новогоднее представление для учащихся 1-11-х клас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нкурс поделок «Славим Рождество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ые консультации «Патриотическое воспитание учащихс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ые консультации «Состояние работы с учащимися, нуждающимися в педагогической поддержк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рректировка плана на второе полугодие - корректировка планов воспитательн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есячник оборонно-массовой и военно-патриотической работ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лассные часы «Конвенция о правах ребён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- открытие месячника оборонно-массовой и военно-патриотической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еминар «Роль классного часа в воспитательной системе классного руководител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ые консультации «Технология подготовки и проведения КТД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сихолого-педагогические консульт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Месячник оборонно-массовой и военно-патриотической работ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76 годовщина освобождения г.Краснода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аслен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ечер встречи с выпускник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лассные часы патриотической направлен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нкурс «А ну-ка, парни!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портивные мероприятия «Папа, мама, я – спортивная семь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стречи с интересными людьми («Мир профессий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нкурс инсценированной военно-патриотической песн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усские игрищ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О «Социальные проблемы профориентации учащихс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ые консультации «Взаимодействие родителей и школ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омежуточный контроль по привлечению учащихся к занятиям в системе Д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тестирование родителей «Я – родитель, я – приятель!?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тестирование учащихся по изучению их взаимодействий в семь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мар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школьные конкурсы «Здоровье – это..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нцерт к 8 мар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пуск праздничной газеты к дню 8 Ма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нцерт для учител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нкурс агитбригад ПД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школьный конкурс сочинений эссе (8-11 классы) «Здоровье – это…», рассказов (5-7 классы) «Здоровье – это…», стихов (1-4 классы) «Здоровье – это…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генеральная уборка клас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пуск школьной газеты антинаркотической направлен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беседы об охране здоровья и ПД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ые консультации «Классный руководитель в современной школе: организатор, наставник, воспитатель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сихолого – педагогические консульт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ТД «День Земл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нь смех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нь пти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учно-практическая конферен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нь смех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нь пти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бор макула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нкурс костюмов из бросов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благоустройство и уборка территор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ые консультации «Стиль взаимоотношений в системе «учитель – ученик», микроклимат в школ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тчёт классных руководителей 9-х, 11-х классов по профориентационной работе в класс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када «Маршрут Побед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ТД «Прощай, школ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роки Муже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здравление ветеранов В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стие в КТД «Прощай, школ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экологические прогул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лассные часы «Право на отдых и право на труд» (формирование летних трудовых объединений и лагерей дневного пребыван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фориентационная рабо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еминар «Опыт классных руководителей по планированию воспитательной работы в класс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ые консультации «Системные подходы к организации деятельности классных руководителей в ОУ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О «Подведение итогов воспитательной работы за учебный год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анализ воспитательной работы за учебный год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дведение итогов работы родительских комите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тестирование учащихся и их родителей по удовлетворённости деятельностью О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нь защиты де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летняя трудовая прак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рганизация летнего отдых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пускные вечер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пускной в 9 к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пускной в 11 к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х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бота по организации летнего отдыха уча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ставление плана работы на следующий учебный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дготовка к августовскому педсов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0:00Z</dcterms:created>
  <dc:creator>Ольга</dc:creator>
  <dc:description/>
  <dc:language>en-US</dc:language>
  <cp:lastModifiedBy>Пользователь Windows</cp:lastModifiedBy>
  <cp:lastPrinted>2019-02-01T15:18:00Z</cp:lastPrinted>
  <dcterms:modified xsi:type="dcterms:W3CDTF">2020-02-06T13:50:00Z</dcterms:modified>
  <cp:revision>2</cp:revision>
  <dc:subject/>
  <dc:title>План воспитательной работы МОУ СОШ №4 на 2009-2010 учебный год</dc:title>
</cp:coreProperties>
</file>