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2A2A"/>
          <w:sz w:val="24"/>
          <w:szCs w:val="24"/>
          <w:lang w:eastAsia="ru-RU"/>
        </w:rPr>
        <w:t>все программы учебных предметов, элективных курсов, курсов по выбору и внеурочной деятельности утверждены на заседаниях педагогических советов (29.08.2017, 30.08.2018, 30.08.2019 28.08.2020) на ступень обучения. Обновляются по мере внесения изменений в связи с внесением изменений в учебный план МБОУ СОШ № 49, внесением изменений в примерные образовательные программы, федеральный перечень учебников или др. нормативные документы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дной язык (русский) 1-4 класс, ФГОС НОО (216.44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ное чтение на родном языке (русский язык) 1-4 класс, ФГОС НОО (197.3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 1-4 класс, ФГОС НОО (1.05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ное чтение 1-4 класс, ФГОС НОО (897.39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 2-4 класс, ФГОС НОО (1.17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 1-4 класс, ФГОС НОО (1020.7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кружающий мир 1-4 класс, ФГОС НОО (867.03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ая культура 1-4 класс, ФГОС НОО (633.3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ология 1-4 класс, ФГОС НОО (588.28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образительное искусство 1-4 класс, ФГОС НОО (863.8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бановедение 1-4 класс, ФГОС НОО (506.2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зыка 1-4 класс, ФГОС НОО (773.29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неурочная деятельность "В мире безопасности" 1-4 класс, ФГОС НОО (793.0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неурочная деятельность "Юные экологи Кубани" 1-4 класс, ФГОС НОО (734.34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неурочная деятельность "История и культура Кубанского казачества" 1-4 класс, ФГОС НОО (489.0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 на родном языке (русском) ФГОС ООО, 5-9 класс (452.68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дной язык (русский), ФГОС ООО 5-9 класс (275.4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образительное искусство 5-8 классы, ФГОС ООО (952.4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метрия 7-9 класс, ФГОС ООО (192.3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гебра, 7-9 класс ФГОС ООО (568.64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дпрофильная подготовка, профильная ориентация, 9 класс (258.7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ы безопасности жизнедеятельности 8-9 класс (277.5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и 8-9 класс (669.83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бановедение 8-9 класс (836.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ология, мальчики 5-8 класс ФГОС ООО (546.89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, 5-9 класс (629.26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 5-9 класс ФГОС ООО (706.1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кусство 9 класс (447.26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ая культура 9 класс (375.13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ая культура ФГОС ООО 5-9 класс (559.9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 5-9 класс ФГОС ООО (1.16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ка 9 класс (563.7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 9 класс (дополнения и изменения), ФГОС ООО (559.9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имия 8-9 класс, ФГОС ООО (1.2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логия 9 классы (905.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 8-9, ФГОС ООО (601.0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 80-9 классы (305.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 5-6 классы ФГОС ООО (373.6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, 5-9, ФГОС ООО 2020-2021 (1.34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 5-6 класс ФГОС ООО (716.69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 5-9 класс ФГОС ООО (694.08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зыка 5-8 классы ФГОС ООО (1.26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ы православной культуры. Внеурочная деятельность 5-8 класс (300.8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ивный курс "Экологические основы природопользования", 9 класс (270.9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ивный курс "Учимся измерять правильно", 9 класс (244.4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ивный курс "Основы проекционнного черчения", 9 класс (186.6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ивный курс "Социальная безопасность", 9 класс (314.18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, 10-11 класс ФКГОС (478.5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ловой русский язык, 10-11 класс ФКГОС (429.29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, 10-11 класс ФКГОС (758.16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,10-11 класс ФКГОС (370.5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имия, 10-11 класс ФКГОС (408.6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логия, 10-11 класс ФКГОС (720.2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, 10-11 класс ФКГОС (823.8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, 10-11 класс ФКГОС (504.2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гебра и начала анализа, 10-11 класс ФКГОС (227.9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метрия, 11 класс ФКГОС (319.46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ка, 11 класс ФКГОС (529.7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строномия, 11 класс ФКГОС (337.8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ы безопасности жизнедеятельности, 11 класс ФКГОС (529.94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бановедение, 11 класс ФКГОС (432.64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ая культура, 11 класс ФКГОС (277.23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бранные вопросы математики, 11 класс ФКГОС (374.68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ономика в математике, 11 класс ФКГОС (351.1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бранные вопросы физики, 11 класс ФКГОС (568.6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бановедение, 10-11 ФГОС СОО, 2020 (850.6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дивидуальный проект, 10-11 ФГОС СОО, 2020 (1.24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, 10-11 ФГОС СОО, 2020 (1.06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ы финансовой грамотности, 10-11 ФГОС СОО, 2020 (446.79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ловек - мир - общество, ФГОС СОО, 2020 (690.4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, ФГОС СОО 10-11, 2020 (1.25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бранные вопросы математики, 10-11 класс ФГОС СОО, 2020 (1.04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, 10-11 класс ФГОС СОО, 2020 (632.2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ая культура, 10-11 класс ФГОС СОО, 2020 (1.02 М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имия, 10-11 класс ФГОС СОО, 2020 (692.57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логия, 10-11 класс ФГОС СОО, 2020 (749.03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Ж, 10-11 класс ФГОС СОО, 2020 (715.52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ка, 10-11 класс, ФГОС СОО, 2020 (503.98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 и ИКТ, 10-11 класс, ФГОС СОО, 2020 (383.46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, 10-11 класс, ФГОС СОО, 2020 (845.75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, 10-11 класс, ФГОС СОО, 2020 (820.81 КБ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8 © Официальный сайт МБОУ СОШ № 49 город Краснодар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53.centerstart.ru/sites/school53.centerstart.ru/files/tmp/files/&#1056;&#1055; &#1056;&#1086;&#1076;&#1085;&#1086;&#1081; &#1103;&#1079;&#1099;&#1082;.pdf" TargetMode="External"/><Relationship Id="rId3" Type="http://schemas.openxmlformats.org/officeDocument/2006/relationships/hyperlink" Target="https://school53.centerstart.ru/sites/school53.centerstart.ru/files/tmp/files/&#1056;&#1055; &#1056;&#1086;&#1076;&#1085;&#1086;&#1081; &#1103;&#1079;&#1099;&#1082; &#1051;&#1063;.pdf" TargetMode="External"/><Relationship Id="rId4" Type="http://schemas.openxmlformats.org/officeDocument/2006/relationships/hyperlink" Target="https://school53.centerstart.ru/sites/school53.centerstart.ru/files/tmp/files/&#1056;&#1091;&#1089;&#1089;&#1082;&#1080;&#1081; &#1103;&#1079;&#1099;&#1082; 1-4_0.pdf" TargetMode="External"/><Relationship Id="rId5" Type="http://schemas.openxmlformats.org/officeDocument/2006/relationships/hyperlink" Target="https://school53.centerstart.ru/sites/school53.centerstart.ru/files/tmp/files/&#1051;&#1080;&#1090;&#1077;&#1088;&#1072;&#1090;&#1091;&#1088;&#1085;&#1086;&#1077; &#1095;&#1090;&#1077;&#1085;&#1080;&#1077; 1-1_0.pdf" TargetMode="External"/><Relationship Id="rId6" Type="http://schemas.openxmlformats.org/officeDocument/2006/relationships/hyperlink" Target="https://school53.centerstart.ru/sites/school53.centerstart.ru/files/tmp/files/2-4 &#1082;&#1083;&#1072;&#1089;&#1089; &#1056;&#1072;&#1073;&#1086;&#1095;&#1072;&#1103; &#1087;&#1088;&#1086;&#1075;&#1088;&#1072;&#1084;&#1084;&#1072; &#8212;&#1043;&#1072;&#1074;&#1088;&#1080;&#1083;&#1077;&#1085;&#1082;&#1086;&#1040;.&#1042;.pdf" TargetMode="External"/><Relationship Id="rId7" Type="http://schemas.openxmlformats.org/officeDocument/2006/relationships/hyperlink" Target="https://school53.centerstart.ru/sites/school53.centerstart.ru/files/tmp/files/&#1056;&#1055; &#1084;&#1072;&#1090;&#1077;&#1084;&#1072;&#1090;&#1080;&#1082;&#1072; 2019-20.pdf" TargetMode="External"/><Relationship Id="rId8" Type="http://schemas.openxmlformats.org/officeDocument/2006/relationships/hyperlink" Target="https://school53.centerstart.ru/sites/school53.centerstart.ru/files/tmp/files/&#1056;&#1072;&#1073;&#1086;&#1095;&#1072;&#1103; &#1087;&#1088;&#1086;&#1075;&#1088;&#1072;&#1084;&#1084;&#1072; &#1087;&#1086; &#1086;&#1082;&#1088;.&#1084;&#1080;&#1088;&#1091; 2019-20.pdf" TargetMode="External"/><Relationship Id="rId9" Type="http://schemas.openxmlformats.org/officeDocument/2006/relationships/hyperlink" Target="https://school53.centerstart.ru/sites/school53.centerstart.ru/files/tmp/files/&#1060;&#1080;&#1079;&#1082;&#1091;&#1083;&#1100;&#1090;&#1091;&#1088;&#1072; 1-4_0.pdf" TargetMode="External"/><Relationship Id="rId10" Type="http://schemas.openxmlformats.org/officeDocument/2006/relationships/hyperlink" Target="https://school53.centerstart.ru/sites/school53.centerstart.ru/files/tmp/files/&#1088;&#1072;&#1073;&#1086;&#1095;&#1072;&#1103; &#1087;&#1088;&#1086;&#1075;&#1088;&#1072;&#1084;&#1084;&#1072; &#1087;&#1086; &#1090;&#1077;&#1093;&#1085;&#1086;&#1083;&#1086;&#1075;&#1080;&#1080; (19-20).pdf" TargetMode="External"/><Relationship Id="rId11" Type="http://schemas.openxmlformats.org/officeDocument/2006/relationships/hyperlink" Target="https://school53.centerstart.ru/sites/school53.centerstart.ru/files/tmp/files/&#1056;&#1055; &#1087;&#1086; &#1080;&#1079;&#1086;&#1073;&#1088;&#1072;&#1079;&#1080;&#1090;&#1077;&#1083;&#1100;&#1085;&#1086;&#1084;&#1091; &#1080;&#1089;&#1082;&#1091;&#1089;&#1089;&#1090;&#1074;&#1091; 1-4 &#1082;&#1083;&#1072;&#1089;&#1089; (19-20).pdf" TargetMode="External"/><Relationship Id="rId12" Type="http://schemas.openxmlformats.org/officeDocument/2006/relationships/hyperlink" Target="https://school53.centerstart.ru/sites/school53.centerstart.ru/files/tmp/files/&#1050;&#1091;&#1073;&#1072;&#1085;&#1086;&#1074;&#1077;&#1076;&#1077;&#1085;&#1080;&#1077; 1-4_0.pdf" TargetMode="External"/><Relationship Id="rId13" Type="http://schemas.openxmlformats.org/officeDocument/2006/relationships/hyperlink" Target="https://school53.centerstart.ru/sites/school53.centerstart.ru/files/tmp/files/&#1055;&#1088;&#1086;&#1075;&#1088;&#1072;&#1084;&#1084;&#1072; &#1087;&#1086; &#1084;&#1091;&#1079;&#1099;&#1082;&#1077;1-4_0.pdf" TargetMode="External"/><Relationship Id="rId14" Type="http://schemas.openxmlformats.org/officeDocument/2006/relationships/hyperlink" Target="https://school53.centerstart.ru/sites/school53.centerstart.ru/files/tmp/files/&#1054;&#1089;&#1085;&#1086;&#1074;&#1099; &#1073;&#1077;&#1079;&#1086;&#1087;&#1072;&#1089;&#1085;&#1086;&#1089;&#1090;&#1080; &#1078;&#1080;&#1079;&#1085;&#1080; 1-4 (19-20) &#1074;&#1085;&#1077;&#1091;&#1088;&#1086;&#1095;&#1082;&#1072;.pdf" TargetMode="External"/><Relationship Id="rId15" Type="http://schemas.openxmlformats.org/officeDocument/2006/relationships/hyperlink" Target="https://school53.centerstart.ru/sites/school53.centerstart.ru/files/tmp/files/&#1087;&#1088;&#1086;&#1075;&#1088;&#1072;&#1084;&#1084;&#1072; &#1070;&#1085;&#1099;&#1077; &#1101;&#1082;&#1086;&#1083;&#1086;&#1075;&#1080; &#1050;&#1091;&#1073;&#1072;&#1085;&#1080; &#1050;&#1072;&#1088;&#1085;&#1072;&#1091;&#1093;&#1086;&#1074;&#1072; &#1048;.&#1053;..pdf" TargetMode="External"/><Relationship Id="rId16" Type="http://schemas.openxmlformats.org/officeDocument/2006/relationships/hyperlink" Target="https://school53.centerstart.ru/sites/school53.centerstart.ru/files/tmp/files/&#1080;&#1089;&#1090;&#1086;&#1088;&#1080;&#1103; &#1080; &#1082;&#1091;&#1083;&#1100;&#1090;&#1091;&#1088;&#1072; 2017-2018 &#1088;&#1072;&#1073; &#1087;&#1088;&#1086;&#1075;&#1088;&#1072;&#1084;&#1084;&#1072;.pdf" TargetMode="External"/><Relationship Id="rId17" Type="http://schemas.openxmlformats.org/officeDocument/2006/relationships/hyperlink" Target="https://school53.centerstart.ru/sites/school53.centerstart.ru/files/tmp/files/&#1056;&#1040;&#1041;. &#1055;&#1056;&#1054;&#1043;&#1056;. &#1056;&#1054;&#1044;&#1053;&#1040;&#1071; &#1051;&#1048;&#1058;&#1045;&#1056;&#1040;&#1058;&#1059;&#1056;&#1040; 5 &#1082;&#1083;.pdf" TargetMode="External"/><Relationship Id="rId18" Type="http://schemas.openxmlformats.org/officeDocument/2006/relationships/hyperlink" Target="https://school53.centerstart.ru/sites/school53.centerstart.ru/files/tmp/files/&#1056;&#1040;&#1041;.&#1055;&#1056;&#1054;&#1043;&#1056;. &#1056;&#1054;&#1044;&#1053;&#1054;&#1049; &#1056;&#1059;&#1057;&#1057;&#1050;&#1048;&#1049; 5 &#1082;&#1083;.pdf" TargetMode="External"/><Relationship Id="rId19" Type="http://schemas.openxmlformats.org/officeDocument/2006/relationships/hyperlink" Target="https://school53.centerstart.ru/sites/school53.centerstart.ru/files/tmp/files/&#1048;&#1047;&#1054; &#1060;&#1043;&#1054;&#1057; 5 -7 &#1082;&#1083;&#1072;&#1089;&#1089;.pdf" TargetMode="External"/><Relationship Id="rId20" Type="http://schemas.openxmlformats.org/officeDocument/2006/relationships/hyperlink" Target="https://school53.centerstart.ru/sites/school53.centerstart.ru/files/tmp/files/&#1056;&#1055; &#1075;&#1077;&#1086;&#1084;&#1077;&#1090;&#1088;&#1080;&#1103; 7-9 &#1040;&#1041;.pdf" TargetMode="External"/><Relationship Id="rId21" Type="http://schemas.openxmlformats.org/officeDocument/2006/relationships/hyperlink" Target="https://school53.centerstart.ru/sites/school53.centerstart.ru/files/tmp/files/&#1056;&#1055; &#1072;&#1083;&#1075;&#1077;&#1073;&#1088;&#1072;  7-9&#1082;&#1083; 15-16 1 &#1040;&#1041;.pdf" TargetMode="External"/><Relationship Id="rId22" Type="http://schemas.openxmlformats.org/officeDocument/2006/relationships/hyperlink" Target="https://school53.centerstart.ru/sites/school53.centerstart.ru/files/tmp/files/&#1087;&#1088;&#1086;&#1092;&#1086;&#1088;&#1080;&#1077;&#1085;&#1090;..pdf" TargetMode="External"/><Relationship Id="rId23" Type="http://schemas.openxmlformats.org/officeDocument/2006/relationships/hyperlink" Target="https://school53.centerstart.ru/sites/school53.centerstart.ru/files/tmp/files/8-9 &#1082;&#1083;&#1072;&#1089;&#1089; &#1087;&#1088;&#1086;&#1075;&#1088;&#1072;&#1084;&#1084;&#1072; &#1054;&#1041;&#1046;.pdf" TargetMode="External"/><Relationship Id="rId24" Type="http://schemas.openxmlformats.org/officeDocument/2006/relationships/hyperlink" Target="https://school53.centerstart.ru/sites/school53.centerstart.ru/files/tmp/files/&#1087;&#1086; &#1080;&#1089;&#1090;&#1086;&#1088;&#1080;&#1080; &#1080; &#1082;&#1090;&#1087; 8-9.pdf" TargetMode="External"/><Relationship Id="rId25" Type="http://schemas.openxmlformats.org/officeDocument/2006/relationships/hyperlink" Target="https://school53.centerstart.ru/sites/school53.centerstart.ru/files/tmp/files/&#1082;&#1091;&#1073;&#1072;&#1085;. 8-9.pdf" TargetMode="External"/><Relationship Id="rId26" Type="http://schemas.openxmlformats.org/officeDocument/2006/relationships/hyperlink" Target="https://school53.centerstart.ru/sites/school53.centerstart.ru/files/tmp/files/&#1087;&#1088;&#1086;&#1075;&#1088;&#1072;&#1084;&#1084;&#1072;  &#1060;&#1043;&#1054;&#1057; 5 6 7 8   &#1052;&#1072;&#1083;&#1100;&#1095;&#1080;&#1082;&#1080; .pdf" TargetMode="External"/><Relationship Id="rId27" Type="http://schemas.openxmlformats.org/officeDocument/2006/relationships/hyperlink" Target="https://school53.centerstart.ru/sites/school53.centerstart.ru/files/tmp/files/&#1056;&#1040;&#1041;. &#1055;&#1056;&#1054;&#1043;. &#1056;&#1059;&#1057;&#1057;&#1050;&#1048;&#1049; 5-9 &#1050;&#1051;.pdf" TargetMode="External"/><Relationship Id="rId28" Type="http://schemas.openxmlformats.org/officeDocument/2006/relationships/hyperlink" Target="https://school53.centerstart.ru/sites/school53.centerstart.ru/files/tmp/files/&#1054;&#1073;&#1097;&#1077;&#1089;&#1090;&#1074;&#1086;&#1079;&#1085;&#1072;&#1085;&#1080;&#1077;%2B5-9%2B&#1082;&#1083;&#1072;&#1089;&#1089;%2B&#1060;&#1043;&#1054;&#1057;.pdf" TargetMode="External"/><Relationship Id="rId29" Type="http://schemas.openxmlformats.org/officeDocument/2006/relationships/hyperlink" Target="https://school53.centerstart.ru/sites/school53.centerstart.ru/files/tmp/files/&#1080;&#1089;&#1082;&#1091;&#1089;&#1089;&#1090;&#1074;&#1086; 8-9 &#1082;&#1083;&#1072;&#1089;&#1089;.pdf" TargetMode="External"/><Relationship Id="rId30" Type="http://schemas.openxmlformats.org/officeDocument/2006/relationships/hyperlink" Target="https://school53.centerstart.ru/sites/school53.centerstart.ru/files/tmp/files/&#1060;&#1080;&#1079;&#1082;&#1091;&#1083;&#1100;&#1090;&#1091;&#1088;&#1072; 8-9.pdf" TargetMode="External"/><Relationship Id="rId31" Type="http://schemas.openxmlformats.org/officeDocument/2006/relationships/hyperlink" Target="https://school53.centerstart.ru/sites/school53.centerstart.ru/files/tmp/files/&#1060;&#1080;&#1079;&#1082;&#1091;&#1083;&#1100;&#1090;&#1091;&#1088;&#1072; 5-9 &#1060;&#1043;&#1054;&#1057;.pdf" TargetMode="External"/><Relationship Id="rId32" Type="http://schemas.openxmlformats.org/officeDocument/2006/relationships/hyperlink" Target="https://school53.centerstart.ru/sites/school53.centerstart.ru/files/tmp/files/5-9 &#1082;&#1083;&#1072;&#1089;&#1089; &#1056;&#1072;&#1073;&#1086;&#1095;&#1072;&#1103; &#1087;&#1088;&#1086;&#1075;&#1088;&#1072;&#1084;&#1084;&#1072; &#1060;&#1043;&#1054;&#1057;.pdf" TargetMode="External"/><Relationship Id="rId33" Type="http://schemas.openxmlformats.org/officeDocument/2006/relationships/hyperlink" Target="https://school53.centerstart.ru/sites/school53.centerstart.ru/files/tmp/files/&#1055;&#1056;&#1054;&#1043;&#1056;&#1040;&#1052;&#1052;&#1040; 8-9 &#1092;&#1080;&#1079;&#1080;&#1082;&#1072;.pdf" TargetMode="External"/><Relationship Id="rId34" Type="http://schemas.openxmlformats.org/officeDocument/2006/relationships/hyperlink" Target="https://school53.centerstart.ru/sites/school53.centerstart.ru/files/tmp/files/&#1052;&#1054;&#1049; &#1056;&#1055; 9 &#1082;&#1083; &#1040;&#1083;&#1077;&#1082;&#1089;&#1077;&#1077;&#1074;.pdf" TargetMode="External"/><Relationship Id="rId35" Type="http://schemas.openxmlformats.org/officeDocument/2006/relationships/hyperlink" Target="https://school53.centerstart.ru/sites/school53.centerstart.ru/files/tmp/files/111&#1056;&#1055; &#1093;&#1080;&#1084;&#1080;&#1103; 8-9.pdf" TargetMode="External"/><Relationship Id="rId36" Type="http://schemas.openxmlformats.org/officeDocument/2006/relationships/hyperlink" Target="https://school53.centerstart.ru/sites/school53.centerstart.ru/files/tmp/files/&#1056;&#1072;&#1073; &#1087;&#1088;&#1086;&#1075; &#1060;&#1050;&#1043;&#1054;&#1057; &#1087;&#1086; &#1041;&#1048;&#1054; 8-9 &#1082;&#1083;&#1072;&#1089;&#1089;&#1099; &#1045;&#1088;&#1096;&#1086;&#1074;&#1072; 2015.pdf" TargetMode="External"/><Relationship Id="rId37" Type="http://schemas.openxmlformats.org/officeDocument/2006/relationships/hyperlink" Target="https://school53.centerstart.ru/sites/school53.centerstart.ru/files/tmp/files/&#1056;&#1055; 8-9 &#1082;&#1083; 2017-2018.pdf" TargetMode="External"/><Relationship Id="rId38" Type="http://schemas.openxmlformats.org/officeDocument/2006/relationships/hyperlink" Target="https://school53.centerstart.ru/sites/school53.centerstart.ru/files/tmp/files/&#1048;&#1085;&#1092;&#1086;&#1088;&#1084;&#1072;&#1090;&#1080;&#1082;&#1072;  8-9.pdf" TargetMode="External"/><Relationship Id="rId39" Type="http://schemas.openxmlformats.org/officeDocument/2006/relationships/hyperlink" Target="https://school53.centerstart.ru/sites/school53.centerstart.ru/files/tmp/files/&#1043;&#1077;&#1086;&#1075;&#1088;&#1072;&#1092;&#1080;&#1103; &#1056;&#1055; 5-6 &#1082;&#1083;&#1072;&#1089;&#1089; &#1060;&#1043;&#1054;&#1057;.pdf" TargetMode="External"/><Relationship Id="rId40" Type="http://schemas.openxmlformats.org/officeDocument/2006/relationships/hyperlink" Target="https://school53.centerstart.ru/sites/school53.centerstart.ru/files/tmp/files/5-9 &#1082;&#1083;&#1072;&#1089;&#1089; &#1056;&#1072;&#1073;&#1086;&#1095;&#1072;&#1103; &#1087;&#1088;&#1086;&#1075;&#1088;&#1072;&#1084;&#1084;&#1072; 2020-2021.pdf" TargetMode="External"/><Relationship Id="rId41" Type="http://schemas.openxmlformats.org/officeDocument/2006/relationships/hyperlink" Target="https://school53.centerstart.ru/sites/school53.centerstart.ru/files/tmp/files/&#1048;&#1084;&#1072;&#1084;&#1086;&#1074;&#1072; 5-6 &#1082;&#1083;&#1072;&#1089;&#1089; &#1084;&#1072;&#1090;&#1077;&#1084;&#1072;&#1090;&#1080;&#1082;&#1072; &#1060;&#1043;&#1054;&#1057; &#1054;&#1054;&#1054;.pdf" TargetMode="External"/><Relationship Id="rId42" Type="http://schemas.openxmlformats.org/officeDocument/2006/relationships/hyperlink" Target="https://school53.centerstart.ru/sites/school53.centerstart.ru/files/tmp/files/&#1056;&#1040;&#1041;.&#1055;&#1056;&#1054;&#1043; &#1051;&#1048;&#1058;&#1045;&#1056;&#1040;&#1058; 5 -9&#1060;&#1043;&#1054;&#1057; &#1054;&#1054;&#1054;.pdf" TargetMode="External"/><Relationship Id="rId43" Type="http://schemas.openxmlformats.org/officeDocument/2006/relationships/hyperlink" Target="https://school53.centerstart.ru/sites/school53.centerstart.ru/files/tmp/files/&#1056;&#1055; &#1052;&#1091;&#1079;&#1099;&#1082;&#1072; 5-8&#1082;&#1083;..pdf" TargetMode="External"/><Relationship Id="rId44" Type="http://schemas.openxmlformats.org/officeDocument/2006/relationships/hyperlink" Target="https://school53.centerstart.ru/sites/school53.centerstart.ru/files/tmp/files/&#1054;&#1055;&#1050; 5-9 &#1082;&#1083;&#1072;&#1089;&#1089; 53 &#1089;&#1086;&#1096;.pdf" TargetMode="External"/><Relationship Id="rId45" Type="http://schemas.openxmlformats.org/officeDocument/2006/relationships/hyperlink" Target="https://school53.centerstart.ru/sites/school53.centerstart.ru/files/tmp/files/&#1056;&#1055; &#1101;&#1083;.&#1082;&#1091;&#1088;&#1089;.pdf" TargetMode="External"/><Relationship Id="rId46" Type="http://schemas.openxmlformats.org/officeDocument/2006/relationships/hyperlink" Target="https://school53.centerstart.ru/sites/school53.centerstart.ru/files/tmp/files/&#1059;&#1095;&#1080;&#1084;&#1089;&#1103; &#1080;&#1079;&#1084;&#1077;&#1088;&#1103;&#1090;&#1100;.pdf" TargetMode="External"/><Relationship Id="rId47" Type="http://schemas.openxmlformats.org/officeDocument/2006/relationships/hyperlink" Target="https://school53.centerstart.ru/sites/school53.centerstart.ru/files/tmp/files/&#1087;&#1088;&#1086;&#1077;&#1082;&#1094;&#1080;&#1086;&#1085;&#1085;&#1086;&#1077; &#1095;&#1077;&#1088;&#1095;&#1077;&#1085;&#1080;&#1077;.pdf" TargetMode="External"/><Relationship Id="rId48" Type="http://schemas.openxmlformats.org/officeDocument/2006/relationships/hyperlink" Target="https://school53.centerstart.ru/sites/school53.centerstart.ru/files/tmp/files/&#1057;&#1086;&#1094;.&#1073;&#1077;&#1079;.pdf" TargetMode="External"/><Relationship Id="rId49" Type="http://schemas.openxmlformats.org/officeDocument/2006/relationships/hyperlink" Target="https://school53.centerstart.ru/sites/school53.centerstart.ru/files/tmp/files/&#1056;&#1091;&#1089;&#1089;&#1082;&#1080;&#1081; &#1103;&#1079;&#1099;&#1082; 10-11.pdf" TargetMode="External"/><Relationship Id="rId50" Type="http://schemas.openxmlformats.org/officeDocument/2006/relationships/hyperlink" Target="https://school53.centerstart.ru/sites/school53.centerstart.ru/files/tmp/files/&#1056;&#1072;&#1073;&#1086;&#1095;&#1072;&#1103; &#1087;&#1088;&#1086;&#1075;&#1088;&#1072;&#1084;&#1084;&#1072; 10-11&#1082;&#1083; &#1076;&#1077;&#1083;&#1086;&#1074;&#1086;&#1081; &#1088;&#1091;&#1089;&#1089;&#1082;. 2015 &#1053;&#1054;&#1042;&#1067;&#1049;.pdf" TargetMode="External"/><Relationship Id="rId51" Type="http://schemas.openxmlformats.org/officeDocument/2006/relationships/hyperlink" Target="https://school53.centerstart.ru/sites/school53.centerstart.ru/files/tmp/files/&#1056;&#1072;&#1073;&#1086;&#1095;&#1072;&#1103; &#1087;&#1088;&#1086;&#1075;&#1088;&#1072;&#1084;&#1084;&#1072; 10-11 &#1082;&#1083; &#1083;&#1080;&#1090;&#1077;&#1088;&#1072;&#1090;. 2015 &#1053;&#1054;&#1042;&#1067;&#1049;.pdf" TargetMode="External"/><Relationship Id="rId52" Type="http://schemas.openxmlformats.org/officeDocument/2006/relationships/hyperlink" Target="https://school53.centerstart.ru/sites/school53.centerstart.ru/files/tmp/files/10-11 &#1082;&#1083;&#1072;&#1089;&#1089; &#1056;&#1072;&#1073;&#1086;&#1095;&#1072;&#1103; &#1087;&#1088;&#1086;&#1075;&#1088;&#1072;&#1084;&#1084;&#1072;.pdf" TargetMode="External"/><Relationship Id="rId53" Type="http://schemas.openxmlformats.org/officeDocument/2006/relationships/hyperlink" Target="https://school53.centerstart.ru/sites/school53.centerstart.ru/files/tmp/files/&#1055;&#1086;&#1103;&#1089;&#1085;&#1080;&#1090;&#1077;&#1083;&#1100;&#1085;&#1072;&#1103; &#1079;&#1072;&#1087;&#1080;&#1089;&#1082;&#1072;.doc&#1093;&#1080;&#1084;&#1080;&#1103; 10-11 2016.pdf" TargetMode="External"/><Relationship Id="rId54" Type="http://schemas.openxmlformats.org/officeDocument/2006/relationships/hyperlink" Target="https://school53.centerstart.ru/sites/school53.centerstart.ru/files/tmp/files/&#1056;&#1072;&#1073; &#1087;&#1088;&#1086;&#1075; &#1060;&#1050;&#1043;&#1054;&#1057; &#1087;&#1086; &#1041;&#1048;&#1054;(10-11) &#1045;&#1088;&#1096;&#1086;&#1074;&#1072; 2015.pdf" TargetMode="External"/><Relationship Id="rId55" Type="http://schemas.openxmlformats.org/officeDocument/2006/relationships/hyperlink" Target="https://school53.centerstart.ru/sites/school53.centerstart.ru/files/tmp/files/&#1087;&#1088;&#1086;&#1075;&#1088;&#1072;&#1084;&#1084;&#1072; &#1080; &#1082;&#1090;&#1087; 10-11 &#1087;&#1086; &#1080;&#1089;&#1090;&#1086;&#1088;&#1080;&#1080;.pdf" TargetMode="External"/><Relationship Id="rId56" Type="http://schemas.openxmlformats.org/officeDocument/2006/relationships/hyperlink" Target="https://school53.centerstart.ru/sites/school53.centerstart.ru/files/tmp/files/&#1088;&#1072;&#1073;&#1086;&#1095;&#1072;&#1103; &#1087;&#1088;&#1086;&#1075;&#1088;&#1072;&#1084;&#1084;&#1072; 10-11 &#1086;&#1073;&#1097;..pdf" TargetMode="External"/><Relationship Id="rId57" Type="http://schemas.openxmlformats.org/officeDocument/2006/relationships/hyperlink" Target="https://school53.centerstart.ru/sites/school53.centerstart.ru/files/tmp/files/algebra_rp_10-11.pdf" TargetMode="External"/><Relationship Id="rId58" Type="http://schemas.openxmlformats.org/officeDocument/2006/relationships/hyperlink" Target="https://school53.centerstart.ru/sites/school53.centerstart.ru/files/tmp/files/geometriya_rp_10-11.pdf" TargetMode="External"/><Relationship Id="rId59" Type="http://schemas.openxmlformats.org/officeDocument/2006/relationships/hyperlink" Target="https://school53.centerstart.ru/sites/school53.centerstart.ru/files/tmp/files/&#1092;&#1080;&#1079;&#1080;&#1082;&#1072; &#1060;&#1043;&#1054;&#1057; 7-9 2019-2020.pdf" TargetMode="External"/><Relationship Id="rId60" Type="http://schemas.openxmlformats.org/officeDocument/2006/relationships/hyperlink" Target="https://school53.centerstart.ru/sites/school53.centerstart.ru/files/tmp/files/&#1056;&#1072;&#1073;&#1086;&#1095;&#1072;&#1103; &#1087;&#1088;&#1086;&#1075;&#1088;&#1072;&#1084;&#1084;&#1072; &#1087;&#1086; &#1072;&#1089;&#1090;&#1088;&#1086;&#1085;&#1086;&#1084;&#1080;&#1080; 11 &#1082;&#1083;.pdf" TargetMode="External"/><Relationship Id="rId61" Type="http://schemas.openxmlformats.org/officeDocument/2006/relationships/hyperlink" Target="https://school53.centerstart.ru/sites/school53.centerstart.ru/files/tmp/files/10-11 &#1087;&#1088;&#1086;&#1075;&#1088;&#1072;&#1084;&#1084;&#1072; &#1054;&#1041;&#1046;.pdf" TargetMode="External"/><Relationship Id="rId62" Type="http://schemas.openxmlformats.org/officeDocument/2006/relationships/hyperlink" Target="https://school53.centerstart.ru/sites/school53.centerstart.ru/files/tmp/files/&#1087;&#1088;&#1086;&#1075;&#1088;&#1072;&#1084;&#1084;&#1072; &#1080; &#1082;&#1090;&#1087; &#1087;&#1086; &#1082;&#1091;&#1073;&#1072;&#1085;&#1086;&#1074;&#1077;&#1076;&#1077;&#1085;&#1080;&#1102; 10-11.pdf" TargetMode="External"/><Relationship Id="rId63" Type="http://schemas.openxmlformats.org/officeDocument/2006/relationships/hyperlink" Target="https://school53.centerstart.ru/sites/school53.centerstart.ru/files/tmp/files/&#1060;&#1048;&#1079;&#1082;&#1091;&#1083;&#1100;&#1090;&#1091;&#1088;&#1072;  10- 11&#1082;&#1083; &#1060;&#1050;&#1043;&#1054;&#1057;.pdf" TargetMode="External"/><Relationship Id="rId64" Type="http://schemas.openxmlformats.org/officeDocument/2006/relationships/hyperlink" Target="https://school53.centerstart.ru/sites/school53.centerstart.ru/files/tmp/files/izbrannye_voprosy_matematiki_10-11.pdf" TargetMode="External"/><Relationship Id="rId65" Type="http://schemas.openxmlformats.org/officeDocument/2006/relationships/hyperlink" Target="https://school53.centerstart.ru/sites/school53.centerstart.ru/files/tmp/files/rp_ekonomika_v_matematike_10-11.pdf" TargetMode="External"/><Relationship Id="rId66" Type="http://schemas.openxmlformats.org/officeDocument/2006/relationships/hyperlink" Target="https://school53.centerstart.ru/sites/school53.centerstart.ru/files/tmp/files/&#1087;&#1088;&#1086;&#1075; &#1050;&#1058;&#1055; &#1048;&#1079;&#1073;&#1088;&#1072;&#1085;&#1085;&#1099;&#1077; &#1074;&#1086;&#1087;&#1088;&#1086;&#1089;&#1099; &#1092;&#1080;&#1079;&#1080;&#1082;&#1080;.pdf" TargetMode="External"/><Relationship Id="rId67" Type="http://schemas.openxmlformats.org/officeDocument/2006/relationships/hyperlink" Target="https://school53.centerstart.ru/sites/school53.centerstart.ru/files/tmp/files/&#1088;&#1072;&#1073;&#1086;&#1095;&#1072;&#1103; &#1087;&#1088;&#1086;&#1075;&#1088;&#1072;&#1084;&#1084;&#1072; &#1082;&#1091;&#1073;&#1072;&#1085; 10 -11 &#1082;&#1083;&#1072;&#1089;&#1089; &#1092;&#1075;&#1086;&#1089; 2020.pdf" TargetMode="External"/><Relationship Id="rId68" Type="http://schemas.openxmlformats.org/officeDocument/2006/relationships/hyperlink" Target="https://school53.centerstart.ru/sites/school53.centerstart.ru/files/tmp/files/&#1088;&#1072;&#1073;&#1086;&#1095;&#1072;&#1103; &#1087;&#1088;&#1086;&#1075;&#1088;&#1072;&#1084;&#1084;&#1072; &#1087;&#1088;&#1086;&#1077;&#1082;&#1090; 10 - 11 &#1082;&#1083;&#1072;&#1089;&#1089; 2020.pdf" TargetMode="External"/><Relationship Id="rId69" Type="http://schemas.openxmlformats.org/officeDocument/2006/relationships/hyperlink" Target="https://school53.centerstart.ru/sites/school53.centerstart.ru/files/tmp/files/&#1086;&#1073;&#1097; 10-11 &#1056;&#1055; 2020.pdf" TargetMode="External"/><Relationship Id="rId70" Type="http://schemas.openxmlformats.org/officeDocument/2006/relationships/hyperlink" Target="https://school53.centerstart.ru/sites/school53.centerstart.ru/files/tmp/files/&#1056;&#1041; 10-11 &#1082;&#1083; &#1060;&#1043; 2020.pdf" TargetMode="External"/><Relationship Id="rId71" Type="http://schemas.openxmlformats.org/officeDocument/2006/relationships/hyperlink" Target="https://school53.centerstart.ru/sites/school53.centerstart.ru/files/tmp/files/&#1088;&#1087; &#1095;&#1077;&#1083;&#1086;&#1074;&#1077;&#1082;&#1086;&#1073;&#1097;&#1077;&#1089;&#1090;&#1074;&#1086;&#1084;&#1080;&#1088; 10-11 2020.pdf" TargetMode="External"/><Relationship Id="rId72" Type="http://schemas.openxmlformats.org/officeDocument/2006/relationships/hyperlink" Target="https://school53.centerstart.ru/sites/school53.centerstart.ru/files/tmp/files/&#1056;&#1055; &#1080;&#1089;&#1090;&#1086;&#1088;&#1080;&#1103; 10-11 &#1087;&#1086;&#1083;&#1085;&#1086;&#1089;&#1090;&#1100;&#1102; 2020.pdf" TargetMode="External"/><Relationship Id="rId73" Type="http://schemas.openxmlformats.org/officeDocument/2006/relationships/hyperlink" Target="https://school53.centerstart.ru/sites/school53.centerstart.ru/files/tmp/files/&#1048;&#1052;&#1042; 10-11 &#1060;&#1043;&#1054;&#1057; &#1057;&#1054;&#1054;.pdf" TargetMode="External"/><Relationship Id="rId74" Type="http://schemas.openxmlformats.org/officeDocument/2006/relationships/hyperlink" Target="https://school53.centerstart.ru/sites/school53.centerstart.ru/files/tmp/files/&#1052;&#1072;&#1090;&#1077;&#1084;&#1072;&#1090;&#1080;&#1082;&#1072; 10-11  &#1060;&#1043;&#1054;&#1057; &#1057;&#1054;&#1054;.pdf" TargetMode="External"/><Relationship Id="rId75" Type="http://schemas.openxmlformats.org/officeDocument/2006/relationships/hyperlink" Target="https://school53.centerstart.ru/sites/school53.centerstart.ru/files/tmp/files/&#1056;&#1055; 10--11 &#1060;&#1043;&#1054;&#1057; &#1057;&#1054;&#1054; 2020.pdf" TargetMode="External"/><Relationship Id="rId76" Type="http://schemas.openxmlformats.org/officeDocument/2006/relationships/hyperlink" Target="https://school53.centerstart.ru/sites/school53.centerstart.ru/files/tmp/files/&#1056;&#1055; 10-11 &#1082;&#1083; &#1093;&#1080;&#1084;&#1080;&#1103; &#1060;&#1043;&#1054;&#1057; &#1057;&#1054;&#1054; 2020.pdf" TargetMode="External"/><Relationship Id="rId77" Type="http://schemas.openxmlformats.org/officeDocument/2006/relationships/hyperlink" Target="https://school53.centerstart.ru/sites/school53.centerstart.ru/files/tmp/files/&#1073;&#1080;&#1086;&#1083;&#1086;&#1075;&#1080;&#1103; &#1056;&#1055; 10-11 &#1082;&#1083;&#1072;&#1089;&#1089; &#1060;&#1043;&#1054;&#1057; 2020-2021.pdf" TargetMode="External"/><Relationship Id="rId78" Type="http://schemas.openxmlformats.org/officeDocument/2006/relationships/hyperlink" Target="https://school53.centerstart.ru/sites/school53.centerstart.ru/files/tmp/files/&#1056;&#1055;. &#1054;&#1041;&#1046; 10-11. &#1060;&#1043;&#1054;&#1057;.pdf" TargetMode="External"/><Relationship Id="rId79" Type="http://schemas.openxmlformats.org/officeDocument/2006/relationships/hyperlink" Target="https://school53.centerstart.ru/sites/school53.centerstart.ru/files/tmp/files/10 &#1082;&#1083; &#1056;&#1055; &#1080; &#1050;&#1058;&#1055; &#1060;&#1043;&#1054;&#1057; 2 &#1095;&#1072;&#1089;&#1072;-.pdf" TargetMode="External"/><Relationship Id="rId80" Type="http://schemas.openxmlformats.org/officeDocument/2006/relationships/hyperlink" Target="https://school53.centerstart.ru/sites/school53.centerstart.ru/files/tmp/files/&#1056;&#1055; &#1087;&#1086;&#1083;&#1085;&#1072;&#1103; 10 &#1082;&#1083;&#1072;&#1089;&#1089; &#1080;&#1085;&#1092;&#1086;&#1088;&#1084;&#1072;&#1090;&#1080;&#1082;&#1072; &#1060;&#1043;&#1054;&#1057;.pdf" TargetMode="External"/><Relationship Id="rId81" Type="http://schemas.openxmlformats.org/officeDocument/2006/relationships/hyperlink" Target="https://school53.centerstart.ru/sites/school53.centerstart.ru/files/tmp/files/&#1056;&#1072;&#1073;&#1086;&#1095;&#1072;&#1103; &#1087;&#1088;&#1086;&#1075;&#1088;&#1072;&#1084;&#1084;&#1072; 10-11 &#1082;&#1083;&#1072;&#1089;&#1089;.pdf" TargetMode="External"/><Relationship Id="rId82" Type="http://schemas.openxmlformats.org/officeDocument/2006/relationships/hyperlink" Target="https://school53.centerstart.ru/sites/school53.centerstart.ru/files/tmp/files/&#1056;&#1072;&#1073;&#1086;&#1095;&#1072;&#1103; &#1087;&#1088;&#1086;&#1075;&#1088;&#1072;&#1084;&#1084;&#1072; &#1087;&#1086; &#1075;&#1077;&#1086;&#1075;&#1088;&#1072;&#1092;&#1080;&#1080; 10-11 &#1082;&#1083;&#1072;&#1089;&#1089;  2020-2021.pdf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19:00Z</dcterms:created>
  <dc:creator>Колычев</dc:creator>
  <dc:description/>
  <cp:keywords/>
  <dc:language>en-US</dc:language>
  <cp:lastModifiedBy>Колычев</cp:lastModifiedBy>
  <cp:lastPrinted>2020-12-07T18:38:00Z</cp:lastPrinted>
  <dcterms:modified xsi:type="dcterms:W3CDTF">2020-12-08T05:19:00Z</dcterms:modified>
  <cp:revision>2</cp:revision>
  <dc:subject/>
  <dc:title/>
</cp:coreProperties>
</file>