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образование город Краснодар муниципальное бюджетное общеобразовательное учреждение  средняя общеобразовательная школа № 49 им. Героя Советского Союза Михаила Вишневского </w:t>
      </w:r>
    </w:p>
    <w:p>
      <w:pPr>
        <w:pStyle w:val="Style81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81"/>
        <w:widowControl/>
        <w:spacing w:lineRule="exact" w:line="240"/>
        <w:ind w:left="5875" w:firstLine="7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before="67" w:after="0"/>
        <w:ind w:left="5875" w:firstLine="778"/>
        <w:jc w:val="right"/>
        <w:rPr/>
      </w:pPr>
      <w:r>
        <w:rPr>
          <w:rStyle w:val="FontStyle15"/>
        </w:rPr>
        <w:t>УТВЕРЖЕНО</w:t>
      </w:r>
    </w:p>
    <w:p>
      <w:pPr>
        <w:pStyle w:val="Style81"/>
        <w:widowControl/>
        <w:spacing w:before="67" w:after="0"/>
        <w:ind w:left="5875" w:hanging="0"/>
        <w:jc w:val="right"/>
        <w:rPr>
          <w:rStyle w:val="FontStyle15"/>
          <w:spacing w:val="40"/>
        </w:rPr>
      </w:pPr>
      <w:r>
        <w:rPr>
          <w:rStyle w:val="FontStyle15"/>
        </w:rPr>
        <w:t xml:space="preserve">решение педсовета протокол </w:t>
      </w:r>
      <w:r>
        <w:rPr>
          <w:rStyle w:val="FontStyle15"/>
          <w:spacing w:val="40"/>
        </w:rPr>
        <w:t>№ 1</w:t>
      </w:r>
    </w:p>
    <w:p>
      <w:pPr>
        <w:pStyle w:val="Style21"/>
        <w:widowControl/>
        <w:tabs>
          <w:tab w:val="clear" w:pos="708"/>
          <w:tab w:val="left" w:pos="6874" w:leader="underscore"/>
        </w:tabs>
        <w:spacing w:lineRule="exact" w:line="269"/>
        <w:ind w:left="5856" w:hanging="0"/>
        <w:jc w:val="right"/>
        <w:rPr/>
      </w:pPr>
      <w:r>
        <w:rPr>
          <w:rStyle w:val="FontStyle15"/>
        </w:rPr>
        <w:t>от 30 августа 2021 года</w:t>
      </w:r>
    </w:p>
    <w:p>
      <w:pPr>
        <w:pStyle w:val="Style21"/>
        <w:widowControl/>
        <w:spacing w:lineRule="exact" w:line="269"/>
        <w:ind w:left="5866" w:hanging="0"/>
        <w:jc w:val="right"/>
        <w:rPr>
          <w:sz w:val="22"/>
          <w:szCs w:val="22"/>
        </w:rPr>
      </w:pPr>
      <w:r>
        <w:rPr>
          <w:rStyle w:val="FontStyle15"/>
        </w:rPr>
        <w:t>Председатель педсовета</w:t>
      </w:r>
    </w:p>
    <w:p>
      <w:pPr>
        <w:pStyle w:val="Style17"/>
        <w:widowControl/>
        <w:spacing w:before="48" w:after="0"/>
        <w:jc w:val="right"/>
        <w:rPr>
          <w:rStyle w:val="FontStyle12"/>
          <w:spacing w:val="-10"/>
          <w:sz w:val="22"/>
          <w:szCs w:val="22"/>
        </w:rPr>
      </w:pPr>
      <w:r>
        <w:rPr>
          <w:rStyle w:val="FontStyle12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2"/>
          <w:spacing w:val="-10"/>
          <w:sz w:val="22"/>
          <w:szCs w:val="22"/>
        </w:rPr>
        <w:t>______________ С.А. Пархоменко</w:t>
      </w:r>
    </w:p>
    <w:p>
      <w:pPr>
        <w:pStyle w:val="Style41"/>
        <w:widowControl/>
        <w:spacing w:lineRule="exact" w:line="240"/>
        <w:ind w:left="426" w:hanging="1933"/>
        <w:jc w:val="right"/>
        <w:rPr>
          <w:rStyle w:val="FontStyle12"/>
          <w:spacing w:val="-1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1"/>
          <w:b/>
          <w:b/>
          <w:sz w:val="40"/>
          <w:szCs w:val="4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1"/>
          <w:b/>
          <w:b/>
          <w:sz w:val="40"/>
          <w:szCs w:val="40"/>
        </w:rPr>
      </w:pPr>
      <w:r>
        <w:rPr>
          <w:rStyle w:val="FontStyle11"/>
          <w:b/>
          <w:sz w:val="40"/>
          <w:szCs w:val="40"/>
        </w:rPr>
        <w:t xml:space="preserve">РАБОЧАЯ ПРОГРАММА </w:t>
      </w:r>
    </w:p>
    <w:p>
      <w:pPr>
        <w:pStyle w:val="Style41"/>
        <w:widowControl/>
        <w:ind w:hanging="1276"/>
        <w:rPr/>
      </w:pPr>
      <w:r>
        <w:rPr>
          <w:rStyle w:val="FontStyle19"/>
          <w:sz w:val="20"/>
          <w:szCs w:val="20"/>
        </w:rPr>
        <w:tab/>
      </w:r>
      <w:r>
        <w:rPr>
          <w:rStyle w:val="FontStyle19"/>
          <w:sz w:val="28"/>
          <w:szCs w:val="28"/>
        </w:rPr>
        <w:t xml:space="preserve">По </w:t>
      </w:r>
      <w:r>
        <w:rPr>
          <w:rStyle w:val="FontStyle19"/>
          <w:sz w:val="28"/>
          <w:szCs w:val="28"/>
          <w:u w:val="single"/>
        </w:rPr>
        <w:t xml:space="preserve">физической культуре </w:t>
      </w:r>
    </w:p>
    <w:p>
      <w:pPr>
        <w:pStyle w:val="Style41"/>
        <w:widowControl/>
        <w:rPr/>
      </w:pPr>
      <w:r>
        <w:rPr>
          <w:rStyle w:val="FontStyle19"/>
          <w:sz w:val="18"/>
          <w:szCs w:val="18"/>
        </w:rPr>
        <w:t>(у</w:t>
      </w:r>
      <w:r>
        <w:rPr>
          <w:rStyle w:val="FontStyle15"/>
          <w:sz w:val="18"/>
          <w:szCs w:val="18"/>
        </w:rPr>
        <w:t>казать предмет, курс, модуль)</w:t>
      </w:r>
    </w:p>
    <w:p>
      <w:pPr>
        <w:pStyle w:val="Style71"/>
        <w:widowControl/>
        <w:tabs>
          <w:tab w:val="clear" w:pos="708"/>
          <w:tab w:val="left" w:pos="5539" w:leader="underscore"/>
          <w:tab w:val="left" w:pos="7066" w:leader="underscore"/>
        </w:tabs>
        <w:spacing w:before="192" w:after="0"/>
        <w:rPr>
          <w:rStyle w:val="FontStyle15"/>
          <w:sz w:val="28"/>
          <w:szCs w:val="28"/>
          <w:u w:val="single"/>
        </w:rPr>
      </w:pPr>
      <w:r>
        <w:rPr>
          <w:rStyle w:val="FontStyle19"/>
          <w:b/>
          <w:sz w:val="28"/>
          <w:szCs w:val="28"/>
        </w:rPr>
        <w:t>Ступень обучения</w:t>
      </w:r>
      <w:r>
        <w:rPr>
          <w:rStyle w:val="FontStyle19"/>
          <w:sz w:val="28"/>
          <w:szCs w:val="28"/>
        </w:rPr>
        <w:t xml:space="preserve"> (класс)</w:t>
      </w:r>
      <w:r>
        <w:rPr>
          <w:rStyle w:val="FontStyle15"/>
          <w:sz w:val="28"/>
          <w:szCs w:val="28"/>
          <w:u w:val="single"/>
        </w:rPr>
        <w:t xml:space="preserve"> среднее общего образования (10-11 классы)</w:t>
      </w:r>
    </w:p>
    <w:p>
      <w:pPr>
        <w:pStyle w:val="Style71"/>
        <w:widowControl/>
        <w:rPr>
          <w:rStyle w:val="FontStyle15"/>
          <w:sz w:val="28"/>
          <w:szCs w:val="28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3456" w:leader="underscore"/>
          <w:tab w:val="left" w:pos="8784" w:leader="underscore"/>
        </w:tabs>
        <w:spacing w:before="10" w:after="0"/>
        <w:rPr/>
      </w:pPr>
      <w:r>
        <w:rPr>
          <w:rStyle w:val="FontStyle19"/>
          <w:b/>
          <w:sz w:val="28"/>
          <w:szCs w:val="28"/>
        </w:rPr>
        <w:t>К</w:t>
      </w:r>
      <w:r>
        <w:rPr>
          <w:rStyle w:val="FontStyle15"/>
          <w:b/>
          <w:sz w:val="28"/>
          <w:szCs w:val="28"/>
        </w:rPr>
        <w:t>оличество</w:t>
      </w:r>
      <w:r>
        <w:rPr>
          <w:rStyle w:val="FontStyle19"/>
          <w:b/>
          <w:sz w:val="28"/>
          <w:szCs w:val="28"/>
        </w:rPr>
        <w:t xml:space="preserve"> часов</w:t>
      </w:r>
      <w:r>
        <w:rPr>
          <w:rStyle w:val="FontStyle19"/>
          <w:sz w:val="28"/>
          <w:szCs w:val="28"/>
          <w:u w:val="single"/>
        </w:rPr>
        <w:t xml:space="preserve"> 204</w:t>
      </w:r>
      <w:r>
        <w:rPr>
          <w:rStyle w:val="FontStyle19"/>
          <w:sz w:val="28"/>
          <w:szCs w:val="28"/>
        </w:rPr>
        <w:t xml:space="preserve">                                                                               Уровень  </w:t>
      </w:r>
      <w:r>
        <w:rPr>
          <w:rStyle w:val="FontStyle19"/>
          <w:sz w:val="28"/>
          <w:szCs w:val="28"/>
          <w:u w:val="single"/>
        </w:rPr>
        <w:t>базовый</w:t>
      </w:r>
    </w:p>
    <w:p>
      <w:pPr>
        <w:pStyle w:val="Style71"/>
        <w:widowControl/>
        <w:tabs>
          <w:tab w:val="clear" w:pos="708"/>
          <w:tab w:val="left" w:pos="3456" w:leader="underscore"/>
          <w:tab w:val="left" w:pos="8784" w:leader="underscore"/>
        </w:tabs>
        <w:spacing w:before="10" w:after="0"/>
        <w:rPr>
          <w:rStyle w:val="FontStyle15"/>
          <w:spacing w:val="-20"/>
          <w:sz w:val="28"/>
          <w:szCs w:val="28"/>
          <w:u w:val="single"/>
        </w:rPr>
      </w:pPr>
      <w:r>
        <w:rPr/>
      </w:r>
    </w:p>
    <w:p>
      <w:pPr>
        <w:pStyle w:val="Style71"/>
        <w:widowControl/>
        <w:spacing w:before="10" w:after="0"/>
        <w:rPr>
          <w:color w:val="FF0000"/>
          <w:sz w:val="28"/>
          <w:szCs w:val="28"/>
        </w:rPr>
      </w:pPr>
      <w:r>
        <w:rPr>
          <w:rStyle w:val="FontStyle19"/>
          <w:b/>
          <w:sz w:val="28"/>
          <w:szCs w:val="28"/>
        </w:rPr>
        <w:t>Учителя: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  <w:u w:val="single"/>
        </w:rPr>
        <w:t>Цапин А.П., Кропачева С.А., Фатхрахманов И.Н., Глазова В.И., Дремина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рабочей Программы «Комплексная программа физического воспитания учащихся 1-11 классов» (В.И.Лях, А.А.Зданевич–М.: Просвещение , 2015г.) По ФКГО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ая рабочая 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бного модуля «САМБО» в рамках третьего урока в неделю по учебному предмету «Физическая культура» для общеобразовательных организаций, реализуемых проект «Самбо» в школу начального, основного и среднего общего образования.  Краснодар, 2021. Авторы составители: Копач А.А., Шестаков Ю.А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– обязательный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Федеральном законе «О физической культуре и спорте» от 4 декабря 2007 г. № 329–Ф3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ых образовательных программ в объёме, установленном государственными образовательными стандартами,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я во внимание вышеперечисленные задачи образования учащихся начальной школы в области физической культуры, основными принципами, идеями и подходами при формировании данной программы были следующие: демократ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демокр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гум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дагогики сотрудни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ятельностны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нсификация и оптим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ширения межпредметных связ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учебного материала настоящей программы тема «Лыжная подготовка»,  заменена на «Кроссовую подготовку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учебного предмета физической культ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(Приказ Министерства образования и науки Российской Федерации от 6 октября 2009 г. №373) данная рабочая программа для 10 – 11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ажнейши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 результа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учебного предмета «Физическая культура» на уровне среднего общего образования относятся следующие убеждения и каче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сфере отношений обучающихся к себе, к своему здоровью, к познанию себя (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готовность и способность обеспечить себе и своим близким достойную жизнь в процессе самостоятельной, творческой и ответственной деятельности;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 алкоголя, наркот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фере отношений обучающихся к России как к Родине (Отечеству):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сфере отношений обучающихся к закону, государству и к гражданскому обществу: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признаниене 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 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сфере отношений обучающихся с окружающими людьми: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принятие гуманистических ценностей, осознанное, уважительное и доброжелательное отношение к другому человеку, его мнению, мировоззрению;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фере отношений обучающихся к окружающему миру, живой природе, художественной культуре: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эстетическое отношения к миру, готовность к эстетическому обустройству собственного бы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фере отношений обучающихся к семье и родителям, в том числе подготовка к семейной жизни: ответственное отношение к созданию семьи на основе осознанного принятия ценностей семейной жизни; 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сфере отношения обучающихся к труду, в сфере социально-экономических отношений: уважение ко всем формам собственности, готовность к защите своей собственности;  осознанный выбор будущей профессии как путь и способ реализации собственных жизненных планов;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готовность к самообслуживанию, включая обучение и выполнение домашни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сфере физического, психологического, социального и академического благополучия обучающихся: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сновные направления воспитательной деятельнос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гражданское воспита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патриотическое воспитание и формирование российской идентич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духовное и нравственное воспитание детей на основе российских традиционных ценнос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приобщение детей к культурному наследию (Эстетическое воспитание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популяризация научных знаний среди детей (Ценности научного познания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физическое воспитание и формирование культуры здоровь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трудовое воспитание и профессиональное самоопределе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экологическое вос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учебного предмета «Физическая культура» выражаются включают в себя освоенные учащимися межпредметные понятия и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 У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ритически оценивать и интерпретировать информацию с разных позиций,  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ыходить за рамки учебного предмета и осуществлять целенаправленный поиск возможностей для  широкого переноса средств и способов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енять и удерживать разные позиции в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 физической культуры выпуск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ть/поним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индивидуально подобранные комплексы оздоровительной и адаптивной (лечебной) физической культуры, 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простейшие приемы самомассаж и релакс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шения работоспособности, укрепления и сохранения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ик профессиональной деятельности и службе в Вооруженных Силах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ивной творческой жизнедеятельности, выбора и формирования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чной гигиены и закаливания организм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и проведения самостоятельных и самодеятельных форм занятий физическими  упражнениями и спорт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ультуру поведения и взаимодействия во время соревнований и коллективных занят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филактика травматизма и оказание первой помощи при травмах и ушиб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ипировка и использования спортивного инвентаря на занятиях физической культур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ы страховки и самострахования во время занятий физическими упражнениями, приемы оказания первой помощи при травмах и ушиб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ы массажа и самомассаж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нятия физической культурой и спортивные соревнования с учащимися младших класс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действо соревнований по одному из видов 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ровни индивидуального физического развития и двигательной подготовлен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зировку физической нагрузки и направленность воздействий физических упражнений.</w:t>
      </w:r>
    </w:p>
    <w:p>
      <w:pPr>
        <w:pStyle w:val="C2"/>
        <w:shd w:fill="FFFFFF" w:val="clear"/>
        <w:spacing w:before="0" w:after="0"/>
        <w:jc w:val="both"/>
        <w:rPr>
          <w:rStyle w:val="C204"/>
          <w:b/>
          <w:b/>
          <w:i/>
          <w:i/>
          <w:iCs/>
          <w:color w:val="000000"/>
        </w:rPr>
      </w:pPr>
      <w:r>
        <w:rPr>
          <w:rStyle w:val="C204"/>
          <w:b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равила и способы планирования системы индивидуальных занятий физическими  упражнениями различн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существлять творческое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оводить самостоятельные и самодеятельные занятия физическими упражнениями общей профессионально-прикладной и оздоровительно-коррегирующей направленность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существлять 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составлять индивидуальные комплексы физических упражнений различн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составлять планы-конспекты индивидуальных занятий и систем занятий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rPr/>
      </w:pPr>
      <w:r>
        <w:rPr/>
        <w:t>Демонстрировать:</w:t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431"/>
        <w:gridCol w:w="1134"/>
        <w:gridCol w:w="1275"/>
      </w:tblGrid>
      <w:tr>
        <w:trPr>
          <w:trHeight w:val="5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               </w:t>
            </w:r>
          </w:p>
        </w:tc>
      </w:tr>
      <w:tr>
        <w:trPr>
          <w:trHeight w:val="2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с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с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с</w:t>
            </w:r>
          </w:p>
        </w:tc>
      </w:tr>
      <w:tr>
        <w:trPr>
          <w:trHeight w:val="10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з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см</w:t>
            </w:r>
          </w:p>
        </w:tc>
      </w:tr>
      <w:tr>
        <w:trPr>
          <w:trHeight w:val="2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на 3000 метров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на 2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, навыки и способности: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етаниях на дальность и на меткость</w:t>
      </w:r>
      <w:r>
        <w:rPr>
          <w:rFonts w:cs="Times New Roman" w:ascii="Times New Roman" w:hAnsi="Times New Roman"/>
          <w:sz w:val="24"/>
          <w:szCs w:val="24"/>
        </w:rPr>
        <w:t>: метать различные по массе и форме снаряды (гранату, набивные мячи, мячи для метания и др.) с места и с полного разбега (12-15м.), метать различные по массе и форме снаряды в горизонтальную цель с 10-12м. (девушки) и 15-17м. (юноши); метать теннисный мяч в вертикальную цель 1* 1 с 10м. (девушки) и с 15-20м. (юноши)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имнастических и акробатических упражнениях</w:t>
      </w:r>
      <w:r>
        <w:rPr>
          <w:rFonts w:cs="Times New Roman" w:ascii="Times New Roman" w:hAnsi="Times New Roman"/>
          <w:sz w:val="24"/>
          <w:szCs w:val="24"/>
        </w:rPr>
        <w:t>: выполнять комбинацию из отдельных элементов со скакалкой, обручем, или лентой (девушки); выполнять акробатическую комбинацию из пяти элементов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портивных играх</w:t>
      </w:r>
      <w:r>
        <w:rPr>
          <w:rFonts w:cs="Times New Roman" w:ascii="Times New Roman" w:hAnsi="Times New Roman"/>
          <w:sz w:val="24"/>
          <w:szCs w:val="24"/>
        </w:rPr>
        <w:t xml:space="preserve">: демонстрировать и применять в игре или процессе выполнения, специально созданного комплексного упражнения, основные технико-тактические действия одной из спортивных игр.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леннос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 как,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sz w:val="24"/>
          <w:szCs w:val="24"/>
        </w:rPr>
        <w:t>: согласовывать свое поведение с интересами коллектива; при выполнении упражнений критически оценивать собственные движения, поощрять товарищей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-оздоровительной деятельности</w:t>
      </w:r>
      <w:r>
        <w:rPr>
          <w:rFonts w:cs="Times New Roman" w:ascii="Times New Roman" w:hAnsi="Times New Roman"/>
          <w:sz w:val="24"/>
          <w:szCs w:val="24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 развития; проводить самоконтроль и саморегуляцию физических и психических состояний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спортивной деятельности</w:t>
      </w:r>
      <w:r>
        <w:rPr>
          <w:rFonts w:cs="Times New Roman" w:ascii="Times New Roman" w:hAnsi="Times New Roman"/>
          <w:sz w:val="24"/>
          <w:szCs w:val="24"/>
        </w:rPr>
        <w:t>: участвовать в соревнованиях по легкоатлетическому четырехборью: 100 метров, прыжок в длину  или высоту, метание мяча, бег на выносливость; осуществлять  соревновательную деятельность по одному из видов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w w:val="107"/>
          <w:sz w:val="24"/>
          <w:szCs w:val="24"/>
        </w:rPr>
        <w:t>Предмет Физическая культура  изучается в объеме  102 часов в 10-11  классах (по 3 часа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w w:val="107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114935</wp:posOffset>
                </wp:positionV>
                <wp:extent cx="430974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57.2pt;mso-wrap-distance-left:9pt;mso-wrap-distance-right:9pt;mso-wrap-distance-top:0pt;mso-wrap-distance-bottom:0pt;margin-top:9.0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6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  <w:gridCol w:w="3456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Количест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Распределение учебного времени на различные виды программного материала (сетка часов) при трех разовых занятиях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116840</wp:posOffset>
                </wp:positionV>
                <wp:extent cx="8890000" cy="306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6495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Виды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Физическая культура как область зна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Лыжная подготовка (заменена на кроссовую подготовку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Самб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Связанный с региональными особенностями и национальными особенностя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По выбору учителя, учащихся, определяемый самой школой, по углубленному изучению одного или несколько видов спорт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41.6pt;mso-wrap-distance-left:9pt;mso-wrap-distance-right:9pt;mso-wrap-distance-top:0pt;mso-wrap-distance-bottom:0pt;margin-top:9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6495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Виды программного материал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Физическая культура как область знаний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Лыжная подготовка (заменена на кроссовую подготовку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Самб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Связанный с региональными особенностями и национальными особенностя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По выбору учителя, учащихся, определяемый самой школой, по углубленному изучению одного или несколько видов спорт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07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Рабочая программа рассчитана на 102 часа (92 часа – базовая часть, 10 часов – вариативная часть).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w w:val="107"/>
          <w:sz w:val="24"/>
          <w:szCs w:val="24"/>
        </w:rPr>
        <w:t>В рабочей программе внесены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w w:val="107"/>
          <w:sz w:val="24"/>
          <w:szCs w:val="24"/>
        </w:rPr>
        <w:t>1. Выведен раздел: «Лыжная подготовка» - 8 часов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w w:val="107"/>
          <w:sz w:val="24"/>
          <w:szCs w:val="24"/>
        </w:rPr>
        <w:t>2. Введен раздел «Кроссовой подготовки» - 8 часов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w w:val="107"/>
          <w:sz w:val="24"/>
          <w:szCs w:val="24"/>
        </w:rPr>
        <w:t>Распределение часов вариативной части (10ч) произведено с учётом интересов учащихся, материально-технической базы образовательного учреждения: вводятся раздел спортивных игр  «Волейбол» -  10 часов.       Особенность изучения курса физической культуры состоит в том, что все темы изучаются не последовательно, а в равной степени на протяжении все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07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Рабочая программа ориентирована на формирование у учащихся потребности в здоровом образе жизни, двигательных действий, навыков физических упражнений. Программа составлена согласно требованиям обязательного минимума содержания учебного предмета «физическая культура»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Содержание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Базовая часть- 92 час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07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Физическая культура как область знаний, умения и навыки, приемы закаливания, способы саморегуляции и само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w w:val="107"/>
          <w:sz w:val="24"/>
          <w:szCs w:val="24"/>
        </w:rPr>
        <w:t>Физическая культура как область знаний: терминология избранной спортивной игры, тех</w:t>
        <w:softHyphen/>
        <w:t>ника владения мячом, техника перемещений, индивидуальные, групповые и командные атаку</w:t>
        <w:softHyphen/>
        <w:t>ющие и защитные тактические действия. Влияние игровых упражнений на развитие координа</w:t>
        <w:softHyphen/>
        <w:t>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. Техника без</w:t>
        <w:softHyphen/>
        <w:t>опасности при занятиях гимнастикой. Оказание первой помощи при травмах.  Виды со</w:t>
        <w:softHyphen/>
        <w:t>ревнований по легкой атлетике и рекорды. Дозирование нагрузки при занятиях бегом, прыж</w:t>
        <w:softHyphen/>
        <w:t>ками и метанием. Прикладное значение легкоатлетических упражнений. Техника без</w:t>
        <w:softHyphen/>
        <w:t>опасности при занятиях легкой атлетикой. Дов</w:t>
        <w:softHyphen/>
        <w:t>рачебная помощь при травмах. Правила сорев</w:t>
        <w:softHyphen/>
        <w:t>нований. Командные (игровые) виды спорта. Правила соревнований по футболу (мини-футболу), баскетболу (мини-баскетболу), волейбол (в процессе урока)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Спортивные игры -15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Волейбол –15 часов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4385" w:hRule="atLeast"/>
        </w:trPr>
        <w:tc>
          <w:tcPr>
            <w:tcW w:w="14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Мера безопасности по волейболу. Техника передвижений, остановок и сто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Комбинации из освоенных элементов техники передвижений. Правила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 xml:space="preserve">Техника приема и передач мяча .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История спортивных игр. Эстаф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Техника приема и передач мяча - контрольное упражнение. Игровые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 xml:space="preserve">Мера безопасности. Совершенствование передач мяча сверху и сниз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Подачи, нападающий удар, блок. Учебная иг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Игры по правилам  волейб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 xml:space="preserve">Техника приема и передач мяча .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История спортивных игр. Эстаф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Техника приема и передач мяча - контрольное упражнение. Игровые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Варианты блокирования. Индивидуальные, групповые  тактические действия. Иг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Индивидуальные, групповые и командные тактические действия. Учебная иг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Индивидуальные, групповые и командные тактические действия. Игра по прави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Индивидуальные, групповые и командные тактические действия. Игра по правила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Гимнастика -</w:t>
      </w:r>
      <w:r>
        <w:rPr/>
        <w:t>8 часов.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413" w:hRule="atLeast"/>
        </w:trPr>
        <w:tc>
          <w:tcPr>
            <w:tcW w:w="14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Мера безопасности  на уроках гимнастики. Строевые упражнения. Упражнения на перекладине.  Повороты на месте и в движении.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Разминка. Строевые упражнения. Упражнения в  равновесии.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ОРУ на все группы мышц. Зачет. Подтягивание из виса лежа.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Разминка. Упражнения в равновесии. РДК.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троевые упражнения. Круговая трениров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ОРУ. Полоса препятствий. РД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траховка  и  самостраховка. Виды гимнастики. Строевые упражнения на 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троевые приемы в движении. Комплекс упражнений с предметами. Упражнения в равнове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троевые упражнения. Упражнения на гимнастической сте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Влияние гимнастических упражнений на телосложение. Воспитание волевых кач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Висы и упоры. Комплекс упражнений с предметами. Эстаф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Подтягивания из виса лежа, упр. для мышц живота.  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Висы и упоры. Силовая подготовка. Прыжков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Висы и упоры. Комплекс упражнений с предметами. Эстаф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ОРУ с предметами (обручи, скакалки), упражнения на оса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Эстафеты, игры, полоса препятствий с использованием гимнастического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Тест. Юноши подтягивание из виса, девушки из виса ле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Тест наклон из положения сидя, упражнения на осанку, прыжки на  скакалке, метание набивного мяч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Легкая атлетика – 27</w:t>
      </w:r>
      <w:r>
        <w:rPr/>
        <w:t xml:space="preserve"> час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418" w:hRule="atLeast"/>
        </w:trPr>
        <w:tc>
          <w:tcPr>
            <w:tcW w:w="14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 xml:space="preserve">Техника безопасности на занятия по легкой атлетике, определение уровня  здоровья. Спринтерский бег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Высокий и низкий старт до 40 метров Тестирование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Низкий старт и стартовый разгон. Тес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Бег на короткие дистанции. Бег с ускорением 2х6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Бег на 100 метров – контрольное упражнение. Эстафетный бег 4:50 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Прыжки в длину с 9-11 шагов разбега. Меры по предупреждению травматизма во время занятий физической культу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Прыжки в длину с  11-13 шагов разбега. Тест. Прыжки в длину с места. Развитие прыгуче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Прыжки в длину с полного разбега способом «согнув ноги» - контрольное упраж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Метание  гранаты в горизонтальную цель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Метание гранаты 500; 700  г. дальность с неполного разбега. Броски набивного мяча (3;2 кг.) двумя ру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 xml:space="preserve">Метание гранаты на дальность с разбега – контрольное упраж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Мера безопасности., ОРУ на все группы мышц. Тест. Прыжки в длину с м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Круговая тренировка. Прыжки в длину с разбега. Переменный бег 3 мину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ОРУ. СБУ. Равномерный бег 6 минут.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 xml:space="preserve">Прыжки на скакалке за 1 минуту. Прыжки в длин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Бег на короткие дистанции. Высокий и низкий ста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тартовый разгон, бег по дистанции. Эстафетный бег 4:100 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Бег 100 м. – контрольное упражнение. Основные механизмы энергообеспечения легкоатлетических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Метание  гранаты на дальность с4-5 бросковых ша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Метание  мяча в горизонтальную цель. Эстафеты с метанием в ц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Метание гранаты на дальность с полного разбега – контрольное упражнение. Итоги го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Кроссовая подготовка - </w:t>
      </w:r>
      <w:r>
        <w:rPr/>
        <w:t>8 часов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1274" w:hRule="atLeast"/>
        </w:trPr>
        <w:tc>
          <w:tcPr>
            <w:tcW w:w="14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Техника безопасности на занятия кроссом. Правила соревнований. Равномерный бег в медленном темпе 1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Бег в чередовании с ходьбой. Эстаф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Бег с преодолением вертикальных и горизонтальных препятствий.  Эстаф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Переменный  бег до 15 минут. Упражнения со скакалкой, на расслаб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Равномерный бег. ОРУ. Эстафеты. Развитие вынослив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Бег с чередованием с ходьбой до 3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портивно-подвижны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Равномерный б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до 20 минут. Спортивно-подвижны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Теория. ОРУ. Прыжковая работа. Игры для развития двигательных кач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Круговая тренировка. Полоса препят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Переменный бег. спортивно-подвижны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Бег без учета времени 3000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Игры для развития двигательных кач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Кросс бег с чередованием с ходьбой до 4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ОРУ. Спортивно-подвижны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Техника безопасности  на занятиях кроссом. Бег и его характеристика. 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Бег 6 мину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Самбо – 34 час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07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Специально-подготовительные упражнения Повторение упражнений, изученных на предыдущих этапах подготовки. Совершенствование различных приёмов самостраховки в усложнённых условиях: в движении, с повышением высоты падений, на точность приземления, с ограничением возможностей (без рук, связанные ноги и др.) и т.д. Ознакомление с приёмами самостраховки на твердом покрытии (деревянный или синтетический пол спортивного зала). Усложнение специально- подготовительных упражнений для техники. Использование упражнений в парах и тройках. Техническая подготовка. Совершенствование приёмов, изученных на предыдущих этапах подготовки. Самозащита. Освобождение от захватов в стойке и положении лежа: от захватов одной рукой (спереди, сзади, сбоку) - рукава, руки, отворота одежды; от захватов двумя руками (спереди, сзади, сбоку) - руки, рук, рукавов, отворотов одежды, ног. Освобождение от обхватов туловища спереди и сзади, с руками и без рук. Освобождение от захватов за шею (попыток удушений) пальцами рук, плечом и предплечьем, поясом (спереди, сзади, сбоку). Тактическая подготовка. Игры-задания. Схватки по заданию в парах и группах занимающихся. Моделирование ситуаций самозащиты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Вариативная часть. 10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Волейбол – 10 ча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0640</wp:posOffset>
                </wp:positionV>
                <wp:extent cx="9251950" cy="2453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Мера безопасности по волейболу. Техника передвижений, остановок и сто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Комбинации из освоенных элементов техники передвижений. Правила иг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 xml:space="preserve">Техника приема и передач мяча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История спортивных игр. Эстаф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Техника приема и передач мяча - контрольное упражнение. Игровые зад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 xml:space="preserve">Мера безопасности. Совершенствование передач мяча сверху и сниз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Подачи, нападающий удар, блок. Учебная иг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Игры по правилам  волейбо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 xml:space="preserve">Техника приема и передач мяча 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История спортивных игр. Эстаф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Техника приема и передач мяча - контрольное упражнение. Игровые зад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Варианты блокирования. Индивидуальные, групповые  тактические действия. Иг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Индивидуальные, групповые и командные тактические действия. Учебная иг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7"/>
                                <w:sz w:val="24"/>
                                <w:szCs w:val="24"/>
                              </w:rPr>
                              <w:t>Индивидуальные, групповые и командные тактические действия. Игра по правил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93.2pt;mso-wrap-distance-left:0pt;mso-wrap-distance-right:9pt;mso-wrap-distance-top:0pt;mso-wrap-distance-bottom:0pt;margin-top:3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>Мера безопасности по волейболу. Техника передвижений, остановок и стое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>Комбинации из освоенных элементов техники передвижений. Правила игр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 xml:space="preserve">Техника приема и передач мяча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>История спортивных игр. Эстафе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>Техника приема и передач мяча - контрольное упражнение. Игровые зад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 xml:space="preserve">Мера безопасности. Совершенствование передач мяча сверху и снизу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>Подачи, нападающий удар, блок. Учебная игр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>Игры по правилам  волейбо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 xml:space="preserve">Техника приема и передач мяча .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>История спортивных игр. Эстафе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>Техника приема и передач мяча - контрольное упражнение. Игровые зад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>Варианты блокирования. Индивидуальные, групповые  тактические действия. Игр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>Индивидуальные, групповые и командные тактические действия. Учебная игр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1" w:hanging="0"/>
                        <w:jc w:val="both"/>
                        <w:rPr>
                          <w:rFonts w:ascii="Times New Roman" w:hAnsi="Times New Roman" w:cs="Times New Roman"/>
                          <w:bCs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w w:val="107"/>
                          <w:sz w:val="24"/>
                          <w:szCs w:val="24"/>
                        </w:rPr>
                        <w:t>Индивидуальные, групповые и командные тактические действия. Игра по правил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Таблица тематического распределения количество час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524"/>
        <w:gridCol w:w="3402"/>
        <w:gridCol w:w="32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Разделы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Количество часов рабочей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Базов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92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92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В течение 10 минут на урок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5 ча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5ча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.1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овершенствование техники пере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.1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овершенствование техники нападающего уд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.1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овершенствование техники подач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.1.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овершенствование техники приема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.1.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овершенствование тактик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.1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овершенствование техники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8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4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овершенствование строевы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4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Развитие силовых способностей и силовой вынослив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4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овершенствование общеразвивающих упражнений без предм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4.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овершенствование общеразвивающих упражнений с предме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4.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Развитие гиб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Ле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2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27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5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Те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5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 xml:space="preserve">Прыжки, метание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5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принтерский 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6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8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Кроссов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7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7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Преодоление вертикальных и горизонтальных препят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7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Развитие вынослив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Вариатив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10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w w:val="107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ОБРАЗОВАТЕЛЬНОГО ПРОЦЕССА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физкультурному</w:t>
      </w:r>
      <w:r>
        <w:rPr>
          <w:rFonts w:cs="Times New Roman" w:ascii="Times New Roman" w:hAnsi="Times New Roman"/>
          <w:color w:val="363435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оборудованию</w:t>
      </w:r>
      <w:r>
        <w:rPr>
          <w:rFonts w:cs="Times New Roman" w:ascii="Times New Roman" w:hAnsi="Times New Roman"/>
          <w:color w:val="363435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предъявляются</w:t>
      </w:r>
      <w:r>
        <w:rPr>
          <w:rFonts w:cs="Times New Roman" w:ascii="Times New Roman" w:hAnsi="Times New Roman"/>
          <w:color w:val="363435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педагогические,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эстетические</w:t>
      </w:r>
      <w:r>
        <w:rPr>
          <w:rFonts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гигиенические</w:t>
      </w:r>
      <w:r>
        <w:rPr>
          <w:rFonts w:cs="Times New Roman" w:ascii="Times New Roman" w:hAnsi="Times New Roman"/>
          <w:color w:val="363435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требования.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Подбор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оборудования</w:t>
      </w:r>
      <w:r>
        <w:rPr>
          <w:rFonts w:cs="Times New Roman" w:ascii="Times New Roman" w:hAnsi="Times New Roman"/>
          <w:color w:val="363435"/>
          <w:spacing w:val="-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определяется</w:t>
      </w:r>
      <w:r>
        <w:rPr>
          <w:rFonts w:cs="Times New Roman" w:ascii="Times New Roman" w:hAnsi="Times New Roman"/>
          <w:color w:val="363435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программными</w:t>
      </w:r>
      <w:r>
        <w:rPr>
          <w:rFonts w:cs="Times New Roman" w:ascii="Times New Roman" w:hAnsi="Times New Roman"/>
          <w:color w:val="363435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363435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физи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ческого</w:t>
      </w:r>
      <w:r>
        <w:rPr>
          <w:rFonts w:cs="Times New Roman" w:ascii="Times New Roman" w:hAnsi="Times New Roman"/>
          <w:color w:val="363435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363435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детей.</w:t>
      </w:r>
      <w:r>
        <w:rPr>
          <w:rFonts w:cs="Times New Roman" w:ascii="Times New Roman" w:hAnsi="Times New Roman"/>
          <w:color w:val="363435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Размеры</w:t>
      </w:r>
      <w:r>
        <w:rPr>
          <w:rFonts w:cs="Times New Roman" w:ascii="Times New Roman" w:hAnsi="Times New Roman"/>
          <w:color w:val="363435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масса 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инвентаря должны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соот</w:t>
      </w:r>
      <w:r>
        <w:rPr>
          <w:rFonts w:cs="Times New Roman" w:ascii="Times New Roman" w:hAnsi="Times New Roman"/>
          <w:color w:val="363435"/>
          <w:spacing w:val="1"/>
          <w:w w:val="112"/>
          <w:sz w:val="24"/>
          <w:szCs w:val="24"/>
        </w:rPr>
        <w:t>ветствоват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ь  </w:t>
      </w:r>
      <w:r>
        <w:rPr>
          <w:rFonts w:cs="Times New Roman" w:ascii="Times New Roman" w:hAnsi="Times New Roman"/>
          <w:color w:val="363435"/>
          <w:spacing w:val="1"/>
          <w:w w:val="112"/>
          <w:sz w:val="24"/>
          <w:szCs w:val="24"/>
        </w:rPr>
        <w:t>возрастны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63435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2"/>
          <w:sz w:val="24"/>
          <w:szCs w:val="24"/>
        </w:rPr>
        <w:t>особенностя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363435"/>
          <w:spacing w:val="3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2"/>
          <w:sz w:val="24"/>
          <w:szCs w:val="24"/>
        </w:rPr>
        <w:t>младши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2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63435"/>
          <w:spacing w:val="4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9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363435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определяется</w:t>
      </w:r>
      <w:r>
        <w:rPr>
          <w:rFonts w:cs="Times New Roman" w:ascii="Times New Roman" w:hAnsi="Times New Roman"/>
          <w:color w:val="363435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з 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расчёта</w:t>
      </w:r>
      <w:r>
        <w:rPr>
          <w:rFonts w:cs="Times New Roman" w:ascii="Times New Roman" w:hAnsi="Times New Roman"/>
          <w:color w:val="363435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активного</w:t>
      </w:r>
      <w:r>
        <w:rPr>
          <w:rFonts w:cs="Times New Roman" w:ascii="Times New Roman" w:hAnsi="Times New Roman"/>
          <w:color w:val="363435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участия</w:t>
      </w:r>
      <w:r>
        <w:rPr>
          <w:rFonts w:cs="Times New Roman" w:ascii="Times New Roman" w:hAnsi="Times New Roman"/>
          <w:color w:val="363435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4"/>
          <w:szCs w:val="24"/>
        </w:rPr>
        <w:t>заняти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Важнейшее</w:t>
      </w:r>
      <w:r>
        <w:rPr>
          <w:rFonts w:cs="Times New Roman" w:ascii="Times New Roman" w:hAnsi="Times New Roman"/>
          <w:color w:val="363435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требование</w:t>
      </w:r>
      <w:r>
        <w:rPr>
          <w:rFonts w:cs="Times New Roman" w:ascii="Times New Roman" w:hAnsi="Times New Roman"/>
          <w:color w:val="363435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безопасность</w:t>
      </w:r>
      <w:r>
        <w:rPr>
          <w:rFonts w:cs="Times New Roman" w:ascii="Times New Roman" w:hAnsi="Times New Roman"/>
          <w:color w:val="363435"/>
          <w:spacing w:val="-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физкультурного</w:t>
      </w:r>
      <w:r>
        <w:rPr>
          <w:rFonts w:cs="Times New Roman" w:ascii="Times New Roman" w:hAnsi="Times New Roman"/>
          <w:color w:val="363435"/>
          <w:spacing w:val="3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оборудова</w:t>
      </w:r>
      <w:r>
        <w:rPr>
          <w:rFonts w:cs="Times New Roman" w:ascii="Times New Roman" w:hAnsi="Times New Roman"/>
          <w:color w:val="363435"/>
          <w:w w:val="122"/>
          <w:sz w:val="24"/>
          <w:szCs w:val="24"/>
        </w:rPr>
        <w:t>ния.</w:t>
      </w:r>
      <w:r>
        <w:rPr>
          <w:rFonts w:cs="Times New Roman" w:ascii="Times New Roman" w:hAnsi="Times New Roman"/>
          <w:color w:val="363435"/>
          <w:spacing w:val="-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363435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его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обеспечить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прочную</w:t>
      </w:r>
      <w:r>
        <w:rPr>
          <w:rFonts w:cs="Times New Roman" w:ascii="Times New Roman" w:hAnsi="Times New Roman"/>
          <w:color w:val="363435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 xml:space="preserve">установку </w:t>
      </w:r>
      <w:r>
        <w:rPr>
          <w:rFonts w:cs="Times New Roman" w:ascii="Times New Roman" w:hAnsi="Times New Roman"/>
          <w:color w:val="363435"/>
          <w:spacing w:val="2"/>
          <w:w w:val="112"/>
          <w:sz w:val="24"/>
          <w:szCs w:val="24"/>
        </w:rPr>
        <w:t>снарядов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24"/>
          <w:szCs w:val="24"/>
        </w:rPr>
        <w:t>правильну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363435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24"/>
          <w:szCs w:val="24"/>
        </w:rPr>
        <w:t>обработк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5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24"/>
          <w:szCs w:val="24"/>
        </w:rPr>
        <w:t>деревянны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24"/>
          <w:szCs w:val="24"/>
        </w:rPr>
        <w:t>предмето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363435"/>
          <w:spacing w:val="2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color w:val="363435"/>
          <w:spacing w:val="2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2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color w:val="363435"/>
          <w:spacing w:val="2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2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рейки</w:t>
      </w:r>
      <w:r>
        <w:rPr>
          <w:rFonts w:cs="Times New Roman" w:ascii="Times New Roman" w:hAnsi="Times New Roman"/>
          <w:color w:val="363435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color w:val="363435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стенки</w:t>
      </w:r>
      <w:r>
        <w:rPr>
          <w:rFonts w:cs="Times New Roman" w:ascii="Times New Roman" w:hAnsi="Times New Roman"/>
          <w:color w:val="363435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др.).</w:t>
      </w:r>
      <w:r>
        <w:rPr>
          <w:rFonts w:cs="Times New Roman" w:ascii="Times New Roman" w:hAnsi="Times New Roman"/>
          <w:color w:val="363435"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о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избежание</w:t>
      </w:r>
      <w:r>
        <w:rPr>
          <w:rFonts w:cs="Times New Roman" w:ascii="Times New Roman" w:hAnsi="Times New Roman"/>
          <w:color w:val="363435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травм</w:t>
      </w:r>
      <w:r>
        <w:rPr>
          <w:rFonts w:cs="Times New Roman" w:ascii="Times New Roman" w:hAnsi="Times New Roman"/>
          <w:color w:val="363435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они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долж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ны  быть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хорошо</w:t>
      </w:r>
      <w:r>
        <w:rPr>
          <w:rFonts w:cs="Times New Roman" w:ascii="Times New Roman" w:hAnsi="Times New Roman"/>
          <w:color w:val="363435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отполированы.</w:t>
      </w:r>
      <w:r>
        <w:rPr>
          <w:rFonts w:cs="Times New Roman" w:ascii="Times New Roman" w:hAnsi="Times New Roman"/>
          <w:color w:val="363435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Металлические</w:t>
      </w:r>
      <w:r>
        <w:rPr>
          <w:rFonts w:cs="Times New Roman" w:ascii="Times New Roman" w:hAnsi="Times New Roman"/>
          <w:color w:val="363435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снаряды</w:t>
      </w:r>
      <w:r>
        <w:rPr>
          <w:rFonts w:cs="Times New Roman" w:ascii="Times New Roman" w:hAnsi="Times New Roman"/>
          <w:color w:val="363435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делаются</w:t>
      </w:r>
      <w:r>
        <w:rPr>
          <w:rFonts w:cs="Times New Roman" w:ascii="Times New Roman" w:hAnsi="Times New Roman"/>
          <w:color w:val="363435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закруглёнными</w:t>
      </w:r>
      <w:r>
        <w:rPr>
          <w:rFonts w:cs="Times New Roman" w:ascii="Times New Roman" w:hAnsi="Times New Roman"/>
          <w:color w:val="363435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углами.</w:t>
      </w:r>
      <w:r>
        <w:rPr>
          <w:rFonts w:cs="Times New Roman" w:ascii="Times New Roman" w:hAnsi="Times New Roman"/>
          <w:color w:val="363435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Качество</w:t>
      </w:r>
      <w:r>
        <w:rPr>
          <w:rFonts w:cs="Times New Roman" w:ascii="Times New Roman" w:hAnsi="Times New Roman"/>
          <w:color w:val="363435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снарядов,</w:t>
      </w:r>
      <w:r>
        <w:rPr>
          <w:rFonts w:cs="Times New Roman" w:ascii="Times New Roman" w:hAnsi="Times New Roman"/>
          <w:color w:val="363435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устойчивость,</w:t>
      </w:r>
      <w:r>
        <w:rPr>
          <w:rFonts w:cs="Times New Roman" w:ascii="Times New Roman" w:hAnsi="Times New Roman"/>
          <w:color w:val="363435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прочность проверяется</w:t>
      </w:r>
      <w:r>
        <w:rPr>
          <w:rFonts w:cs="Times New Roman" w:ascii="Times New Roman" w:hAnsi="Times New Roman"/>
          <w:color w:val="363435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уро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w w:val="107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ое пособие «Кроссовая подготовка в школе» С.П. Аршинника, В.И. Тхорева, В.М. Шиян – Краснода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ое пособие «Физическая подготовленность школьников: структура. Состояние, динамика, средства и методы повышения, контроль» С.П. Аршинника, Е.Ю. Барсуковой, В.И. Тхорева, В.М. Шиян – Краснодар, 2010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rFonts w:cs="Times New Roman"/>
          <w:bCs/>
          <w:w w:val="107"/>
          <w:sz w:val="24"/>
          <w:szCs w:val="24"/>
        </w:rPr>
      </w:pPr>
      <w:r>
        <w:rPr>
          <w:rFonts w:cs="Times New Roman"/>
          <w:bCs/>
          <w:w w:val="107"/>
          <w:sz w:val="24"/>
          <w:szCs w:val="24"/>
        </w:rPr>
        <w:t>«Подвижные игры. Практический материал»: Учебное пособие для студентов вузов и ссузов физической культуры. – М.: ТВТ Дивизион, 2005 Л.В. Былеев, И.М. Коротков, Р.В. Климкова, Е.В. Кузьмичева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rFonts w:cs="Times New Roman"/>
          <w:bCs/>
          <w:w w:val="107"/>
          <w:sz w:val="24"/>
          <w:szCs w:val="24"/>
        </w:rPr>
      </w:pPr>
      <w:r>
        <w:rPr>
          <w:rFonts w:cs="Times New Roman"/>
          <w:bCs/>
          <w:w w:val="107"/>
          <w:sz w:val="24"/>
          <w:szCs w:val="24"/>
        </w:rPr>
        <w:t>«Физическая культура». Учебник для начальной школы. Книга 1 (1-2 классы). – М.: Баласс, 2011. Б.Б. Егоров, Ю.Е. Пересадина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rFonts w:cs="Times New Roman"/>
          <w:bCs/>
          <w:w w:val="107"/>
          <w:sz w:val="24"/>
          <w:szCs w:val="24"/>
        </w:rPr>
      </w:pPr>
      <w:r>
        <w:rPr>
          <w:rFonts w:cs="Times New Roman"/>
          <w:bCs/>
          <w:w w:val="107"/>
          <w:sz w:val="24"/>
          <w:szCs w:val="24"/>
        </w:rPr>
        <w:t>«Физическая культура». Учебник для начальной школы. Книга 2 (3-4 классы). – М.: Баласс, 2011. Б.Б. Егоров, Ю.Е. Пересадина</w:t>
      </w:r>
    </w:p>
    <w:p>
      <w:pPr>
        <w:pStyle w:val="Style16"/>
        <w:widowControl w:val="false"/>
        <w:autoSpaceDE w:val="false"/>
        <w:rPr>
          <w:rFonts w:cs="Times New Roman"/>
          <w:bCs/>
          <w:w w:val="107"/>
          <w:sz w:val="24"/>
          <w:szCs w:val="24"/>
        </w:rPr>
      </w:pPr>
      <w:r>
        <w:rPr>
          <w:rFonts w:cs="Times New Roman"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00D200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Times New Roman" w:cs="Arial CYR"/>
      <w:i/>
      <w:i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FF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 CYR" w:hAnsi="Arial CYR" w:cs="Arial CYR"/>
      <w:color w:val="00D200"/>
      <w:kern w:val="2"/>
      <w:sz w:val="40"/>
      <w:szCs w:val="40"/>
    </w:rPr>
  </w:style>
  <w:style w:type="character" w:styleId="2">
    <w:name w:val="Заголовок 2 Знак"/>
    <w:qFormat/>
    <w:rPr>
      <w:rFonts w:ascii="Arial CYR" w:hAnsi="Arial CYR" w:cs="Arial CYR"/>
      <w:i/>
      <w:iCs/>
      <w:color w:val="000000"/>
      <w:sz w:val="36"/>
      <w:szCs w:val="36"/>
    </w:rPr>
  </w:style>
  <w:style w:type="character" w:styleId="3">
    <w:name w:val="Заголовок 3 Знак"/>
    <w:qFormat/>
    <w:rPr>
      <w:rFonts w:ascii="Arial CYR" w:hAnsi="Arial CYR" w:cs="Arial CYR"/>
      <w:b/>
      <w:bCs/>
      <w:color w:val="FF0000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204">
    <w:name w:val="c204"/>
    <w:basedOn w:val="Style10"/>
    <w:qFormat/>
    <w:rPr/>
  </w:style>
  <w:style w:type="character" w:styleId="C9">
    <w:name w:val="c9"/>
    <w:basedOn w:val="Style10"/>
    <w:qFormat/>
    <w:rPr/>
  </w:style>
  <w:style w:type="character" w:styleId="C54">
    <w:name w:val="c54"/>
    <w:basedOn w:val="Style10"/>
    <w:qFormat/>
    <w:rPr/>
  </w:style>
  <w:style w:type="character" w:styleId="C21">
    <w:name w:val="c21"/>
    <w:basedOn w:val="Style10"/>
    <w:qFormat/>
    <w:rPr/>
  </w:style>
  <w:style w:type="character" w:styleId="C13">
    <w:name w:val="c1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firstLine="77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58:00Z</dcterms:created>
  <dc:creator>Admin</dc:creator>
  <dc:description/>
  <cp:keywords/>
  <dc:language>en-US</dc:language>
  <cp:lastModifiedBy>Пользователь</cp:lastModifiedBy>
  <cp:lastPrinted>2021-11-17T18:29:00Z</cp:lastPrinted>
  <dcterms:modified xsi:type="dcterms:W3CDTF">2021-11-17T15:29:00Z</dcterms:modified>
  <cp:revision>22</cp:revision>
  <dc:subject/>
  <dc:title/>
</cp:coreProperties>
</file>