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раснодар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49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1-4-х классов, реализующих федеральный государственны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 начального общего образования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задачи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 49 обеспечивает выполнение требований Федерального государственного образовательного стандарта и направлен на: создание условий для формирования у учащихся базовых навыков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воспитания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готовность к освоению содержания основного и среднего общ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ть условия для сохранения и укрепления физического и психического здоровья учащихся, их безопасности и эмоционального благополуч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коммуникативные качества личности школь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совершенствованию регулятивных и познавательных учебных действи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создание в ОУ развивающей предметной сре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музыкальные и танцевальные импровизац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щать детей к краеведческим знаниям и национальной художественной культу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нравственные и эстетические чувства, эмоционально – ценностное позитивное отношение к себе и окружающим, интерес к уч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начального общего образования (1-4 классы) –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уемая основная общеобразовательная программ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ола осуществляет образовательный процесс в соответствии с уровнем общеобразовательных программ. Начальное общее образование - нормативный срок освоения – 4 года для I-IV классов. Типы классов - общеобразователь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азработки учебного план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ебный план МБОУ СОШ № 49 для 1-4-х классов, реализующих федеральный государственный образовательный стандарт начального общего образования (далее – ФГОС НОО), на 2019 – 2020 учебный год разработан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Default"/>
        <w:rPr/>
      </w:pP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 xml:space="preserve">-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с изменениями от 26.11.2010 № 1241, от 22.09.2011 № 2357, от 18.12.2012 № 1060; </w:t>
      </w:r>
    </w:p>
    <w:p>
      <w:pPr>
        <w:pStyle w:val="Default"/>
        <w:rPr/>
      </w:pPr>
      <w:r>
        <w:rPr>
          <w:sz w:val="28"/>
          <w:szCs w:val="28"/>
        </w:rPr>
        <w:t xml:space="preserve">-приказа Министерства образования и науки Российской Федерации от 30.08.2013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- приказа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Default"/>
        <w:rPr/>
      </w:pPr>
      <w:r>
        <w:rPr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.06.2011); </w:t>
      </w:r>
    </w:p>
    <w:p>
      <w:pPr>
        <w:pStyle w:val="Default"/>
        <w:rPr/>
      </w:pPr>
      <w:r>
        <w:rPr>
          <w:sz w:val="28"/>
          <w:szCs w:val="28"/>
        </w:rPr>
        <w:t xml:space="preserve">- постановления Правительства Российской Федерации от 19.03.2001 № 196 «Об утверждении Типового положения об общеобразовательном учреждении» (с изменениями от 10.03.2009 № 216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исьма Министерства образования и науки Российской Федерации от 08.10.2010 № ИК-1494/19 «О введении третьего часа физической культуры»;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иональных нормативных документов: </w:t>
      </w:r>
    </w:p>
    <w:p>
      <w:pPr>
        <w:pStyle w:val="Default"/>
        <w:rPr/>
      </w:pPr>
      <w:r>
        <w:rPr>
          <w:sz w:val="28"/>
          <w:szCs w:val="28"/>
        </w:rPr>
        <w:t xml:space="preserve">- приказа департамента образования и науки Краснодарского края от 05.03.2011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 </w:t>
      </w:r>
    </w:p>
    <w:p>
      <w:pPr>
        <w:pStyle w:val="Default"/>
        <w:rPr/>
      </w:pPr>
      <w:r>
        <w:rPr>
          <w:sz w:val="28"/>
          <w:szCs w:val="28"/>
        </w:rPr>
        <w:t xml:space="preserve">- приказа министерства образования и науки Краснодарского края от 17.07.2013 № 3793 «О примерных учебных планах для общеобразовательных учреждений Краснодарского края»; </w:t>
      </w:r>
    </w:p>
    <w:p>
      <w:pPr>
        <w:pStyle w:val="Default"/>
        <w:rPr/>
      </w:pPr>
      <w:r>
        <w:rPr>
          <w:sz w:val="28"/>
          <w:szCs w:val="28"/>
        </w:rPr>
        <w:t xml:space="preserve">- письма министерства образования и науки Краснодарского края от 12.07.2017 № 47-12839/17-11 «О формировании учебных планов образовательных организаций Краснодарского края на 2019 – 2020 учебный год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Краснодарского края от 23.07.2015 № 47-10885/15-14 «О преподавании учебного курса ОРКСЭ и предмета ОПК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Default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-Пин2.4.2.2821-10 и Уставом МБОУ СОШ № 49 </w:t>
      </w:r>
    </w:p>
    <w:p>
      <w:pPr>
        <w:pStyle w:val="Default"/>
        <w:rPr/>
      </w:pPr>
      <w:r>
        <w:rPr>
          <w:sz w:val="28"/>
          <w:szCs w:val="28"/>
        </w:rPr>
        <w:t xml:space="preserve">1. Продолжительность учебного года: 1 класс – 33 учебные недели, 2-4 классы – 34 учебные недели. Продолжительность урока для 1 класса – 35 минут в первом полугодии, 40 минут – во втором полугодии; во 2-4 классах – 40 минут. </w:t>
      </w:r>
    </w:p>
    <w:p>
      <w:pPr>
        <w:pStyle w:val="Default"/>
        <w:rPr/>
      </w:pPr>
      <w:r>
        <w:rPr>
          <w:sz w:val="28"/>
          <w:szCs w:val="28"/>
        </w:rPr>
        <w:t xml:space="preserve">2. Обучение 1-х, 2-х, 3-х, 4-х классов в 2019 – 2020 учебного года осуществляется по 5 – дневной учебной неделе на всей ступен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о допустимая нагрузка обучающихся: 1 классы – 21 час, 2, 3, 4 классы – 23 ча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дополнительными требованиями к организации обучения, установлены дополнительные недельные каникулы для учащихся первых классов в середине третьей четверти (с 17.02.2020по 23.02.2020г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Режим дн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См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, Б, В, Г класс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,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В классы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БГ, 3А,Г, 4АБВ класс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100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полугодие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</w:tblGrid>
            <w:tr>
              <w:trPr>
                <w:trHeight w:val="100" w:hRule="atLeast"/>
              </w:trPr>
              <w:tc>
                <w:tcPr>
                  <w:tcW w:w="13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полугодие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к 8.30 – 9.05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к 9.25 – 10.0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10.05–10.45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50 – 11.25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урок 11.35 – 12.10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5 урок 12.20 – 12.5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 урок 8.30 – 9.1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 урок 9.30 – 10.1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инамическая пауза 10.15–11.0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 урок 11.05 – 11.45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4 урок 11.55 – 12.35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5 урок 12.45 – 13.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к 8.30 – 9.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к 9.30 – 10.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урок 10.30 – 11.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урок 11.30 – 12.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урок 12.30 – 13.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урок 13.20 – 14.00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7 урок 14.10 – 14.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 урок 13.50 – 14.3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 урок 14.50 – 15.3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 урок 15.40 – 16.2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4 урок 16.30 – 17.10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 урок 17.20 – 18.00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между обязательными и внеурочными занятиями составляет 4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затратам времени на выполнение домашних заданий регламентируются в соответствии с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: во 2-3 классах – 1,5 часа, в 4 классах – 2 ча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учебных пособий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реализации учебного пла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в методических рекомендациях о преподавании учебных предметов, разработанных ГБОУ «Институт развития образования» Краснодарского края (ГБОУ ИРО Краснодарского края, а также программ, разработанных учителями школы и прошедших внутреннюю или внешнюю экспертиз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реализуется в соответствии с требованиями ФГОС начального общего образования (далее – ФГОС НОО), утвержденным приказом Министерства образования Российской Федерации от 06.10.2009 № 37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, используемые для реализации учебного пла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ы - учебно-методический комплекс «Школа России» (под ред. А. Плешакова), издательство «Просвещени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ая специфика учебного план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о решению педагогического совета (протокол № 1 от 30.08.2017) с целью приобщения младших школьников к общекультурным, национальным и к этнокультурным ценностям, 1 час из части, формируемой участниками образовательного процесса, используется на ведение предмета «Кубановедение» на всей ступени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1-х, 2-х, 3-х классов комплексный учебный курс «Основы религиозных культур и светской этики» будет изучаться в 4 классе в объёме 34 часов в год, по 1 часу в неделю в течение всего учебного года. Выбор модуля, изучаемого в рамках курса ОРКСЭ, осуществляется родителями (законными представителями) учащихся на основании письменных заявлений и фиксируется протоколами родительских собр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бор модуля, изучаемого в рамках курса ОРКСЭ, и количество сформированных учебных групп в 2019 - 2020 учебном год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упп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православной культу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АБ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с «Основы безопасности жизнедеятельности» входит в содержание курса «Окружающий мир» на всей ступени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бный предмет «Английский язык» изучается со 2-го класса в объёме 2 часов в недел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Часы, отведённые на преподавание учебных предметов «Искусство» (Музыка и ИЗО) и «Технология», проводятся отдельно на всей ступени обучения (Изобразительное искусство - 1 час в неделю, Технология - 1 час в неделю) в соответствии с Примерной основной образовательной программой образовательного учреждения и учебными пособиями по Изобразительному искусству и Технологии, включёнными в федеральные перечни учебников 2014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Информатика и информационно-коммуникационные технологии (ИКТ)» изучаются в 3-4-х классах в качестве учебного модуля в рамках учебного предмета «Технологи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Для 1-х, 2-х, 3-х классов 2017 - 2018 учебного года учебный предмет «Русский язык» будет преподаваться в 4 классе в объёме 5 часов в неделю в первом полугодии и 4 часов в неделю во втором полугодии. Учебный предмет «Литературное чтение» в первом полугодии 4 класса будет изучаться в объёме 3 часов в неделю, во втором полугодии 4 часов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, планирование и проведение учебного предмета «Физическая культура» в объёме 3 часов в неделю обеспечивается в соответствии с письмами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ение классов на групп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(протокол № 1 от 30.08.2017) английский язык (2-4 классы) предмет, при изучении которого производится деление классов на групп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е планы для I-IV класс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аблица-сетка часов </w:t>
      </w:r>
      <w:r>
        <w:rPr>
          <w:sz w:val="28"/>
          <w:szCs w:val="28"/>
        </w:rPr>
        <w:t xml:space="preserve">учебного плана МБОУ СОШ № 49 для </w:t>
      </w:r>
      <w:r>
        <w:rPr>
          <w:b/>
          <w:bCs/>
          <w:sz w:val="28"/>
          <w:szCs w:val="28"/>
        </w:rPr>
        <w:t xml:space="preserve">1-4-х классов, </w:t>
      </w:r>
      <w:r>
        <w:rPr>
          <w:sz w:val="28"/>
          <w:szCs w:val="28"/>
        </w:rPr>
        <w:t xml:space="preserve">реализующих ФГОС НОО, на 2019-2020 учебный год прилагается </w:t>
      </w:r>
      <w:r>
        <w:rPr>
          <w:b/>
          <w:bCs/>
          <w:sz w:val="28"/>
          <w:szCs w:val="28"/>
        </w:rPr>
        <w:t xml:space="preserve">(приложение № 1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м планом на 2019-2020 учебный год для 1-4-х классов, реализующих ФГОС НОО, обеспечивается организация индивидуального обучения детей с ограниченными возможностями здоровья, которым по состоянию здоровья рекомендовано индивидуальное обучение на дому. Основаниями для организации обучения на дому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исьменное заявление родителей (законных представителей) на имя руководителя образовательной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Перечнем заболеваний, по поводу которых дети нуждаются в индивидуальных занятиях на дому и освобождаются от посещения массовой школы (письмо Минпроса РСФСР от 8 июля 1980 года N 281-М, Минздрава РСФСР от 28 июля 1980 года N 17-13-18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для организации обучения по образовательным программам основного общего образования на дому, в том числе реализация которых организована с помощью инклюзивного и (или) дистанционного образования, составляются на основе примерной таблицы-сетки часов учебного плана МБОУ СОШ № 49 для индивидуального обучения по образовательным программам основного общего образования на дому, разработанной на основе ФГОС НОО и приказа министерства образования и науки Краснодарского края от 29 января 2014 г. № 399 «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 с участием самих обучающихся и их родителей (законных представителей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шению педагогического совета (протокол № 1 от 30.08.2017) форма промежуточной аттестации обучающихся I - IV классов утверждена в соответствии с Положением о промежуточной аттестации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обучающихся 1 классов осуществляется без фиксации их достижений в электронных журнал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-4х классов аттестуются по всем предметам учебного плана по четвертям, кроме предметов «музыка», «кубановедение» - по полугодиям.</w:t>
      </w:r>
    </w:p>
    <w:p>
      <w:pPr>
        <w:pStyle w:val="Default"/>
        <w:jc w:val="both"/>
        <w:rPr/>
      </w:pPr>
      <w:r>
        <w:rPr/>
        <w:t>К  итоговому контролю (переводной аттестации) допускаются все учащиеся  4х классов, имеющие удовлетворительные отметки по всем предметам учебного плана. На итоговый контроль выносятся предм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ое и учебно-методическое обеспечение соответствуют требованиям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иректор МБОУ СОШ № 49                              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С.А.Пархом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left="6120" w:hanging="612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учебному плану                                                                                                                                                           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</w:tblGrid>
      <w:tr>
        <w:trPr>
          <w:trHeight w:val="360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А. 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 СОШ № 49 для 1-4-х классов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ющих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–2018  учебный  год </w:t>
      </w:r>
    </w:p>
    <w:tbl>
      <w:tblPr>
        <w:tblW w:w="9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90"/>
        <w:gridCol w:w="826"/>
        <w:gridCol w:w="67"/>
        <w:gridCol w:w="823"/>
        <w:gridCol w:w="886"/>
        <w:gridCol w:w="1004"/>
        <w:gridCol w:w="56"/>
        <w:gridCol w:w="1309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В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М.Е. Ветчинов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27:00Z</dcterms:created>
  <dc:creator>user</dc:creator>
  <dc:description/>
  <cp:keywords/>
  <dc:language>en-US</dc:language>
  <cp:lastModifiedBy>Admin</cp:lastModifiedBy>
  <dcterms:modified xsi:type="dcterms:W3CDTF">2020-06-21T09:27:00Z</dcterms:modified>
  <cp:revision>2</cp:revision>
  <dc:subject/>
  <dc:title/>
</cp:coreProperties>
</file>