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ПРОГРАММА РАЗВИТ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БОУ СОШ № 4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. Краснод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2017 - 2022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л. Стасова,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                                                                               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Утверждена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                                  </w:t>
      </w:r>
      <w:r>
        <w:rPr>
          <w:rFonts w:cs="Times New Roman" w:ascii="Times New Roman" w:hAnsi="Times New Roman"/>
          <w:sz w:val="27"/>
          <w:szCs w:val="27"/>
        </w:rPr>
        <w:t>от 10.04.2017г. № 89-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7"/>
          <w:szCs w:val="27"/>
        </w:rPr>
        <w:t xml:space="preserve">директор МБОУ СОШ №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7"/>
          <w:szCs w:val="27"/>
        </w:rPr>
        <w:t>_________С.А.Пархо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    </w:t>
      </w: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г. Краснодар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7"/>
          <w:szCs w:val="27"/>
        </w:rPr>
        <w:t>1.</w:t>
      </w:r>
      <w:r>
        <w:rPr>
          <w:rFonts w:cs="Times New Roman" w:ascii="Times New Roman" w:hAnsi="Times New Roman"/>
          <w:caps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aps/>
          <w:sz w:val="27"/>
          <w:szCs w:val="27"/>
        </w:rPr>
        <w:t>Паспорт Программы развит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73"/>
      </w:tblGrid>
      <w:tr>
        <w:trPr/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ОУ СОШ № 49 г. Краснодара на 2017-2022 годы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утверждения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 от 10.04. 2017 года № 89-У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 общеобразовательное учреждение средняя общеобразовательная школа № 49 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педагогов, учащихся, родителей   МБОУ СОШ № 49 .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, учащиеся и родители учащихся МБОУ СОШ № 49 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осуществляется педагогическим советом школы, управление реализацией – директором, заместителем директора по учебно-методической работе, методическим советом школы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оздать в школе комплекс психолого-педагогических и организационных условий, направленных на достижение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. Данная цель ориентирует образовательный процесс на переход от информационно-объяснительной концепции образования к деятельностно - развивающей, замену монологических форм предъявления учебной информации диалоговыми формами педагогического общения; повышение уровня самостоятельности обучающихся в организации учебно-познавательной деятельности; использование в образовательном процессе современных образовательных и ИК технологий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в школе благоприятных условий для сохранения и развития физического здоровья и улучшения эмоционально-психологического состояния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хранение достигнутого высокого уровня обучения и создать условий для его дальнейшего роста в соотвествии с индивидуальными возможностями лич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уровень учебной мотивации учащихся за счет реализации программ психологического сопровождения учащихся в учебно-воспитательном процессе, развития креативных навыков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ть работу по внедрению новых педагогических технологий в учебно-воспитательную деятельность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работать систему предшкольной подготовки учащихся.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эффектинуюмоделm ученического самоуправления. 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2 годы: </w:t>
            </w:r>
          </w:p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2017-2018год)- разработка научно-методических направлений реализации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(2018-2021годы) – реализация основных мероприяти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(2021-2022 год) – анализ достигнутых результатов и определение перспектив дальнейшего развития школы.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униципального бюджета;</w:t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ее финансирование образовательной отрасл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внебюджетные средства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материально-технической базы школы, ее оснащение необходимыми средствами на уровне современных требований. 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чебных и учебно-методических ресурсов гимназии за счет приобретения современных учебных информационных программ, электронных учебников и пособий, новых пособий и средств обучения.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бразовательного процесса школы, повышение его продуктивности и результативности за счет использования современных образовательных и информационно-коммуникационных технологий, внедрения активных форм обучения.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необходимых условий для самореализации и саморазвития учащихся за счет подготовки учителей к использованию на занятиях методов модульного и проектного обучения, развивающих программ психологического сопровождения учащихся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ижение реального и диагностируемого повышения уровня качества обученности учащихся . 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благоприятных условий для сохранения уровня физического развития и здоровья учащихся, улучшения их эмоционально-психологического состояния.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эффективной модели ученического самоуправления как основы для межвозрастного общения, социальной адаптации, творческого развития каждого ученика, повышение уровня воспитанногости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ходом исполнения Программы</w:t>
            </w:r>
          </w:p>
        </w:tc>
        <w:tc>
          <w:tcPr>
            <w:tcW w:w="7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исполнением Программы обеспечивается городским управлением образования, администрацией школы. Промежуточные итоги реализации Программы доводятся до сведения трудового коллектива школы, родителей, учащихся в процессе работы, педагогических советов, конференций, Управляющего совета, родительского комитета, совета старшеклассников, совещаний, собраний, докладываются и обсуждаются в виде ежегодного публичного доклад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ОННАЯ СПРАВКА О ШКО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49 была открыта в 1972 году как средняя общеобразовательная школа.Школа расположена в Карасунском внутригородском округе г. Краснодара, в районе Восточного рынка. МБОУ СОШ № 49 имеет благоприятное социально-культурное окружение. На территории школы находятся детская школа искусств № 12, спортивная школа № 10. Кроме того, школа взаимодействует с библиотекой им. И.А.Гончарова, кинотеатром «Болгария», Дворцом искусств, реабилитационым центром «Перекресток». В рамках совместной деятельности с перечисленными учреждениями школа осуществляет работу по интеллектуальному, военно-патриотическому, нравственно-эстетическому, спортивному воспитанию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50:00Z</dcterms:created>
  <dc:creator>user</dc:creator>
  <dc:description/>
  <dc:language>en-US</dc:language>
  <cp:lastModifiedBy>Dell</cp:lastModifiedBy>
  <dcterms:modified xsi:type="dcterms:W3CDTF">2020-02-23T18:50:00Z</dcterms:modified>
  <cp:revision>2</cp:revision>
  <dc:subject/>
  <dc:title/>
</cp:coreProperties>
</file>